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ЖЕЛЕЗНОДОРОЖНОГО СЕЛЬСОВЕТ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ИСЕЙСКОГО РАЙОН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80" w:leader="none"/>
          <w:tab w:val="center" w:pos="467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5.2024 г.                         п. Абалаково</w:t>
        <w:tab/>
        <w:tab/>
        <w:t xml:space="preserve">                  № 21-п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теплоснабжения п. Абалаково Енисейского района на период 2013-2028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№190-ФЗ «О теплоснабжении», постановление Правительства Российской  Федерации от 22.02.2012 № 154 «О  требованиях  к схемам теплоснабжения, порядку их разработки и утверждения», заключенным по результатам публичных слушаний по актуализации схемы теплоснабжения муниципального образования Железнодорожный сельсовет на период 2013-2028 г.г.,  руководствуясь ст. 20 Устава Железнодорожного сельсовета Енисейского района, 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ктуализированную схему теплоснабжения п. Абалаково Енисейского района на период 2013 – 2028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хему разместить в полном объеме на официальном сайте администрации Железнодорожного сельсовета в сети Интернет по адресу: </w:t>
      </w:r>
      <w:r>
        <w:rPr>
          <w:color w:val="2C2D2E"/>
          <w:sz w:val="28"/>
          <w:szCs w:val="28"/>
          <w:shd w:fill="FFFFFF" w:val="clear"/>
        </w:rPr>
        <w:t>- </w:t>
      </w:r>
      <w:r>
        <w:rPr>
          <w:color w:val="0000FF"/>
          <w:sz w:val="28"/>
          <w:szCs w:val="28"/>
          <w:shd w:fill="FFFFFF" w:val="clear"/>
        </w:rPr>
        <w:t>zheleznodorozhnyj-r04.gosweb.gosuslug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публикования (обнародования)  в информационном печатном издании «Железнодорожны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Г.С.Мель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ести изменения на </w:t>
      </w:r>
      <w:r>
        <w:rPr>
          <w:sz w:val="28"/>
          <w:szCs w:val="28"/>
          <w:u w:val="single"/>
        </w:rPr>
        <w:t>2025 год</w:t>
      </w:r>
      <w:r>
        <w:rPr>
          <w:sz w:val="28"/>
          <w:szCs w:val="28"/>
        </w:rPr>
        <w:t xml:space="preserve"> в схему теплоснабжения п. Абалаково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- объем полезного отпуска тепловой энергии на 2025 г.  – 280,797 Гка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НУР -258,7 кг.у.т/Гка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Норматив технологических  потерь:138,34 Гк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Собственные  нужды  котельной -11,20 Гк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 схему мероприятием: Модернизация тягодутьевого оборудования  с  заменой  дымососов, газоходов, установка частотных преобразователей и автоматики разряжения.2025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25:00Z</dcterms:created>
  <dc:creator>1</dc:creator>
  <dc:description/>
  <cp:keywords/>
  <dc:language>en-US</dc:language>
  <cp:lastModifiedBy>Железнодорожный</cp:lastModifiedBy>
  <cp:lastPrinted>2024-05-22T17:40:00Z</cp:lastPrinted>
  <dcterms:modified xsi:type="dcterms:W3CDTF">2024-05-22T10:40:00Z</dcterms:modified>
  <cp:revision>35</cp:revision>
  <dc:subject/>
  <dc:title>ПРОЕКТ РЕШЕНИЯ</dc:title>
</cp:coreProperties>
</file>