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95960" cy="7334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</w:t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6.07.2024</w:t>
      </w:r>
      <w:r>
        <w:rPr>
          <w:rFonts w:cs="Arial" w:ascii="Arial" w:hAnsi="Arial"/>
          <w:sz w:val="24"/>
          <w:szCs w:val="24"/>
        </w:rPr>
        <w:t xml:space="preserve"> г.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      п. Абалаково                                 № </w:t>
      </w:r>
      <w:r>
        <w:rPr>
          <w:rFonts w:cs="Arial" w:ascii="Arial" w:hAnsi="Arial"/>
          <w:sz w:val="24"/>
          <w:szCs w:val="24"/>
          <w:lang w:val="ru-RU"/>
        </w:rPr>
        <w:t>31</w:t>
      </w:r>
      <w:r>
        <w:rPr>
          <w:rFonts w:cs="Arial" w:ascii="Arial" w:hAnsi="Arial"/>
          <w:sz w:val="24"/>
          <w:szCs w:val="24"/>
        </w:rPr>
        <w:t>-п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0" w:hanging="2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О создании общественного совета при администрации </w:t>
      </w:r>
      <w:r>
        <w:rPr>
          <w:rFonts w:eastAsia="Calibri" w:cs="Arial" w:ascii="Arial" w:hAnsi="Arial"/>
          <w:bCs/>
          <w:sz w:val="24"/>
          <w:szCs w:val="24"/>
          <w:lang w:val="ru-RU" w:eastAsia="en-US"/>
        </w:rPr>
        <w:t>Железнодорож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pacing w:val="-4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val="ru-RU" w:eastAsia="en-US"/>
        </w:rPr>
        <w:t>сельсовета  по   вопр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сам осуществления закупок товаров, работ, услуг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pacing w:val="-4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4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целях обеспечения эффективности, гласности и прозрачности системы муниципальных закупок, 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</w:t>
      </w:r>
      <w:r>
        <w:rPr>
          <w:rFonts w:eastAsia="Calibri" w:cs="Arial" w:ascii="Arial" w:hAnsi="Arial"/>
          <w:bCs/>
          <w:sz w:val="24"/>
          <w:szCs w:val="24"/>
          <w:lang w:val="ru-RU" w:eastAsia="en-US"/>
        </w:rPr>
        <w:t xml:space="preserve">Железнодорожного сельсовета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 Образовать общественный совет при администрации </w:t>
      </w:r>
      <w:r>
        <w:rPr>
          <w:rFonts w:eastAsia="Calibri" w:cs="Arial" w:ascii="Arial" w:hAnsi="Arial"/>
          <w:bCs/>
          <w:sz w:val="24"/>
          <w:szCs w:val="24"/>
          <w:lang w:val="ru-RU" w:eastAsia="en-US"/>
        </w:rPr>
        <w:t>Железнодорожного  сельсовета  Е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исейского района Красноярского края по вопросам осуществления закупок товаров, работ,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2. Утвердить </w:t>
      </w:r>
      <w:hyperlink w:anchor="Par19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Положение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об общественном совете при администрации </w:t>
      </w:r>
      <w:r>
        <w:rPr>
          <w:rFonts w:eastAsia="Calibri" w:cs="Arial" w:ascii="Arial" w:hAnsi="Arial"/>
          <w:bCs/>
          <w:sz w:val="24"/>
          <w:szCs w:val="24"/>
          <w:lang w:val="ru-RU" w:eastAsia="en-US"/>
        </w:rPr>
        <w:t xml:space="preserve">Железнодорожного  сельсовета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о вопросам осуществления закупок товаров, работ, услуг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3. Утвердить </w:t>
      </w:r>
      <w:hyperlink w:anchor="Par122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состав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общественного совета при администрации </w:t>
      </w:r>
      <w:r>
        <w:rPr>
          <w:rFonts w:eastAsia="Calibri" w:cs="Arial" w:ascii="Arial" w:hAnsi="Arial"/>
          <w:bCs/>
          <w:sz w:val="24"/>
          <w:szCs w:val="24"/>
          <w:lang w:val="ru-RU" w:eastAsia="en-US"/>
        </w:rPr>
        <w:t xml:space="preserve">Железнодорожного  сельсовета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о вопросам осуществления закупок товаров, работ, услуг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4. Контроль за исполнением настоящего постановления </w:t>
      </w:r>
      <w:r>
        <w:rPr>
          <w:rFonts w:eastAsia="Calibri" w:cs="Arial" w:ascii="Arial" w:hAnsi="Arial"/>
          <w:bCs/>
          <w:sz w:val="24"/>
          <w:szCs w:val="24"/>
          <w:lang w:val="ru-RU" w:eastAsia="en-US"/>
        </w:rPr>
        <w:t>оставляю за 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5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Постановление вступает в силу в день, следующий за днем его официального опубликования (обнародования) в печатном издании «Железнодорожный вестник» ,  подлежит размещению 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н</w:t>
      </w:r>
      <w:r>
        <w:rPr>
          <w:rFonts w:eastAsia="Calibri" w:cs="Arial" w:ascii="Arial" w:hAnsi="Arial"/>
          <w:sz w:val="24"/>
          <w:szCs w:val="24"/>
          <w:lang w:eastAsia="en-US"/>
        </w:rPr>
        <w:t>а официальном сайте администрации Железнодорожного сельсовета  - zheleznodorozhnyj-r04.gosweb.gosuslugi.ru</w:t>
      </w:r>
      <w:r>
        <w:rPr>
          <w:rFonts w:eastAsia="Calibri"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Г.С.Мельнико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Железнодорожного 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26.07.2024 г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№31-п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ru-RU" w:bidi="ar-SA"/>
        </w:rPr>
      </w:pPr>
      <w:hyperlink w:anchor="Par19">
        <w:bookmarkStart w:id="0" w:name="P52"/>
        <w:bookmarkEnd w:id="0"/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val="ru-RU" w:eastAsia="ru-RU" w:bidi="ar-SA"/>
          </w:rPr>
          <w:t>Положение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val="ru-RU" w:eastAsia="ru-RU" w:bidi="ar-SA"/>
        </w:rPr>
        <w:t xml:space="preserve"> об общественном совете при администрации Железнодорожного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 w:bidi="ar-SA"/>
        </w:rPr>
        <w:t xml:space="preserve">  сельсовета 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ru-RU" w:bidi="ar-SA"/>
        </w:rPr>
        <w:t xml:space="preserve"> по вопросам осуществления закупок товаров, работ, услуг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 w:bidi="ar-SA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1.1. Общественный совет при администрации Железнодорожного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 сельсовета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по вопросам осуществления закупок товаров, работ, услуг (далее - Совет) является постоянно действующим совещательно-консультативным органом при администрации Железнодорожного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  сельсовета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для обеспечения внешнего контроля за соблюдением законодательства при осуществлении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закупок для муниципальных нужд администрации Железнодорожного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 сельсовета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, ее структурных подразделений и подведомственных ей казенных и бюджетных учрежд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1.2. В своей деятельности Совет руководствуется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ru-RU" w:bidi="ar-SA"/>
          </w:rPr>
          <w:t>Конституцией</w:t>
        </w:r>
      </w:hyperlink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нормативными правовыми документами  администрации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 Железнодорожного  сельсовета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и настоящим Положени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1.3. Совет осуществляет свою деятельность на общественных началах и на безвозмездной основ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1.4. Совет создается в целях привлечения общественности к обсуждению актуальных вопросов, отнесенных к компетенции администрации Железнодорожного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  сельсове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1.5. Решения Совета носят рекомендательный характер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 w:bidi="ar-SA"/>
        </w:rPr>
        <w:t>2. Цели и задачи деятельности Совет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2.1. Основной целью деятельности Совета является обеспечение взаимодействия между администрацией Железнодорожного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   сельсовета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и общественными организациями при реализации государственной политики в сфере закупок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2.2. Основными задачами Совета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подготовка предложений и рекомендаций по повышению эффективности муниципальных закупок, совершенствованию государственной политики в  сфере закупок для обеспечения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муниципальных нужд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привлечение общественных объединений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и некоммерческих организаций к формированию основных направлений развития и совершенствования системы государственных и муниципальных закупок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организация обмена мнениями между  специалистами, представителями органов власти, представителями общественных организаций и объединений по вопросам, отнесенным к сфере закупок для муниципальных нужд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администрации   Железнодорожного   сельсовета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повышение информированности общественности по основным направлениям государственной политики в области закупок дл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осуществление общественной экспертизы нормативных правовых актов в сфере закупок для муниципальных нужд администрации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  Железнодорожного   сельсовета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в случаях, установленных законом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осуществление подготовки предложений по разработке проектов нормативных правовых актов в сфере муниципальных закупок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2.3. Основными функциями Совета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предварительное обсуждение проектов нормативных правовых актов администрации Железнодорожного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  сельсовета 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в сфере закупок в соответствии с законодательством Российской Федерации и иными нормативными правовыми актам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подготовка предложений по совершенствованию законодательства Российской Федерации и правовых актов администрации Железнодорожного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сельсовета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о контрактной системе в сфере закупок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bookmarkStart w:id="1" w:name="Par122"/>
      <w:bookmarkEnd w:id="1"/>
      <w:r>
        <w:rPr>
          <w:rFonts w:eastAsia="Calibri" w:cs="Arial" w:ascii="Arial" w:hAnsi="Arial"/>
          <w:b/>
          <w:sz w:val="24"/>
          <w:szCs w:val="24"/>
          <w:lang w:eastAsia="en-US"/>
        </w:rPr>
        <w:t>Состав, порядок формирования и организация деятельности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3.1. В состав Совета входят на добровольной основе граждане, достигшие восемнадцатилетнего возраста, принимающие участие в организации и проведении социально-значимых для территории муниципального образования Железнодорожный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 сельсовет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мероприятий, имеющие активную гражданскую позицию, а также граждане, являющиеся членами, лидерами общественных объединений и организаций, расположенных на территории муниципального образования Железнодорожный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 сельсове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3.2. Количественный состав Совета составляет не менее 5 (пяти) человек. Совет состоит из председателя, секретаря и членов Сове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3.3. В случае временного отсутствия председателя Совета его функции выполняет один из членов Совета по его поруч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3.4. Председатель Совет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организует деятельность Совета, созывает и ведет заседания Совета, распределяет обязанности между членами Совета (в том числе определяет исполнителя функций секретаря Совета), выдает поручения членам Сове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создает необходимые условия для коллективного обсуждения и решения вопросов, внесенных на рассмотрение Сове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вносит в администрацию Железнодорожного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 сельсовета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предложения по изменению персонального состава Сове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подписывает заключения по результатам заседания Совета и другие документы Сове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взаимодействует с администрацией Железнодорожного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 сельсовета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по вопросам реализации решений Сове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3.5. Члены Совет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участвуют в заседаниях (мероприятиях), проводимых Советом, а также в подготовке материалов по рассматриваемым вопросам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вносят предложения, замечания по вопросам работы Сове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знакомятся с документами, касающимися рассматриваемых вопросов, высказывают по их существу свое мнени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обладают равными правами при обсуждении вопросов и голосован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3.6. Секретарь Совет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уведомляет членов Совета, представителей администрации Железнодорожного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сельсовета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, ее структурных подразделений о дате, времени, месте и повестке предстоящего заседания Сове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оформляет заключения по результатам заседаний Совета и иные документы Сове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обеспечивает хранение документов, образуемых в деятельности Сове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- обеспечивает направление 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заключений по результатам заседания Совета в администрацию Железнодорожного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 сельсовета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, ее структурные подразделения, в том числе для размещения на официальном сайте муниципального образования Железнодорожный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 сельсовет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3.7. Секретарь Совета избирается членами Совета по предложению председателя Сове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3.8. Основной формой деятельности Совета являются заседания, которые проводятся по мере необходимости,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но не реже двух раз в год.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По инициативе председателя Совета, члена Совета, администрации Железнодорожного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 сельсовета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могут проводится внеплановые (срочные) засед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Предварительное обсуждение Проектов осуществляется с обязательным участием в таком обсуждении уполномоченных лиц администрации Железнодорожного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 сельсовета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, ее структурных подразделений, интересы которых затрагиваются соответствующим Проектом.</w:t>
      </w:r>
    </w:p>
    <w:p>
      <w:pPr>
        <w:pStyle w:val="Normal"/>
        <w:widowControl w:val="false"/>
        <w:autoSpaceDE w:val="false"/>
        <w:spacing w:lineRule="auto" w:line="240"/>
        <w:ind w:left="240" w:firstLine="468"/>
        <w:jc w:val="both"/>
        <w:rPr>
          <w:rFonts w:ascii="Arial" w:hAnsi="Arial" w:eastAsia="Times New Roman" w:cs="Arial"/>
          <w:sz w:val="24"/>
          <w:szCs w:val="24"/>
          <w:highlight w:val="none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Сроки обсуждения указанных Проектов составляют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не более 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5  календарных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дн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3.9. О дате заседания члены Совета уведомляются не позднее, чем за 3 рабочих дня до его провед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В случае необходимости проведения внепланового (срочного) заседания Совета секретарь заседания Совета не позднее 1 рабочего дня со дня принятия такого решения уведомляет (в телефонном режиме) членов Совета о проведении указанного заседания Сове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3.10. Заседания Совета считаются правомочными, если на них присутствует не менее половины от общего числа его член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en-US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3.11. Решения Совета принимаются открытым голосованием простым большинством голосов его членов, присутствующих на заседании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При равенстве голосов решающим является голос председателя Совета.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3.12. Члены Совета, не согласные с решением Совета, вправе изложить свое особое мнение в письменной форме, которое в обязательном порядке приобщается к протоколу заседания Сове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3.13. Протокол заседания Совета содержит следующую информацию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дату и номер протокола засед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фамилии, имена, отчества членов Совета, присутствующих на заседании Сове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- перечень и краткое содержание рассматриваемых вопросов, принятое по ним решение с указанием членов Совета, голосовавших "за", "против" или воздержавших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en-US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3.14. На основании решения Совета, вынесенного им по итогам заседания Совета, секретарь заседания Совета готовит заключение в отношении каждого рассматриваемого вопроса, которое подписывается председателем Совета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 и всеми  его  членами,присутствующими при  принятии  реш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3.15. Копия заключения по результатам заседания Совета не позднее 2 рабочих дней со дня его принятия направляется в администрацию Железнодорожного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 сельсовета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, в том числе для размещения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3.16. Если член Совета в силу каких-либо причин не может присутствовать на его заседании, но в срок, не превышающий 2 рабочих дней до даты заседания, в письменной форме, в том числе посредством направления через сеть Интернет, доводит до сведения членов Совета свою точку зрения и позицию по вопросам повестки заседания, то мнение этого члена Совета учитывается при решении указанного вопрос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3.17. Организационное и техническое обеспечение деятельности Совета осуществляется администрацией </w:t>
      </w:r>
      <w:r>
        <w:rPr>
          <w:rFonts w:eastAsia="Times New Roman" w:cs="Arial" w:ascii="Arial" w:hAnsi="Arial"/>
          <w:sz w:val="24"/>
          <w:szCs w:val="24"/>
          <w:lang w:val="en-US" w:eastAsia="ru-RU" w:bidi="ar-SA"/>
        </w:rPr>
        <w:t xml:space="preserve">  Железнодорожного   сельсовет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Железнодорожного  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26.07.2024г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№</w:t>
      </w:r>
      <w:r>
        <w:rPr>
          <w:rFonts w:eastAsia="Calibri" w:cs="Arial" w:ascii="Arial" w:hAnsi="Arial"/>
          <w:sz w:val="24"/>
          <w:szCs w:val="24"/>
          <w:lang w:val="ru-RU" w:eastAsia="en-US"/>
        </w:rPr>
        <w:t>31-п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Состав общественного совета при администрации </w:t>
      </w:r>
      <w:r>
        <w:rPr>
          <w:rFonts w:eastAsia="Calibri" w:cs="Arial" w:ascii="Arial" w:hAnsi="Arial"/>
          <w:b/>
          <w:sz w:val="24"/>
          <w:szCs w:val="24"/>
          <w:lang w:val="ru-RU" w:eastAsia="en-US"/>
        </w:rPr>
        <w:t xml:space="preserve"> Железнодорожного 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о вопросам осуществления закупок товаров, работ,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4"/>
        <w:gridCol w:w="4000"/>
        <w:gridCol w:w="235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р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ль в Совет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Мельников  Григорий  Степанови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100" w:after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ru-RU"/>
              </w:rPr>
              <w:t>Глава  Железнодорожного   сельсове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п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дседатель Совета</w:t>
            </w:r>
          </w:p>
        </w:tc>
      </w:tr>
      <w:tr>
        <w:trPr>
          <w:trHeight w:val="8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 xml:space="preserve">Тыршина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Елена  Витал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ая МБУК «Библиотека» филиал № 2 п. Абалаково»;</w:t>
            </w:r>
          </w:p>
          <w:p>
            <w:pPr>
              <w:pStyle w:val="Style21"/>
              <w:shd w:fill="FFFFFF" w:val="clear"/>
              <w:spacing w:before="100" w:after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с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кретарь Сове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 xml:space="preserve">Борисенко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Ирина  Гергард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100" w:after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меститель директора филиала МБОУ «Абалаковска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Ш №1» ООШ п. Абалаково;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депутат  Железнодорожного сельского  Совета депутатов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з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меститель председателя Сове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 xml:space="preserve">Братанов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Денис  Владимирови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100" w:after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ru-RU"/>
              </w:rPr>
              <w:t xml:space="preserve">ведущий  специалист  администрации   Железнодорожного   сельсовет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ч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лен Совета</w:t>
            </w:r>
          </w:p>
        </w:tc>
      </w:tr>
      <w:tr>
        <w:trPr>
          <w:trHeight w:val="9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Борисенко  Надежда  Андреевн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10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ая Железнодорож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АП КГБУЗ «Енисейская районная больниц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ч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лен Совета</w:t>
            </w:r>
          </w:p>
        </w:tc>
      </w:tr>
    </w:tbl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69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Цветовое выделение"/>
    <w:qFormat/>
    <w:rPr>
      <w:b/>
      <w:color w:val="000000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-284" w:hanging="0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qFormat/>
    <w:pPr>
      <w:widowControl/>
      <w:bidi w:val="0"/>
      <w:spacing w:lineRule="auto" w:line="240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425" w:firstLine="66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Tahoma" w:hAnsi="Tahoma" w:cs="Tahoma"/>
      <w:color w:val="514F50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3" w:before="600" w:after="4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70E302DA7735C924DF7C59657FB3DE86C63B67BAF44ED0917BBBMFP3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3:00Z</dcterms:created>
  <dc:creator>Administration</dc:creator>
  <dc:description/>
  <dc:language>en-US</dc:language>
  <cp:lastModifiedBy>Железнодорожный</cp:lastModifiedBy>
  <cp:lastPrinted>2024-07-26T15:56:00Z</cp:lastPrinted>
  <dcterms:modified xsi:type="dcterms:W3CDTF">2024-07-26T08:58:2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ABE7ECC79477ABCAAAE36EF9A38CD_12</vt:lpwstr>
  </property>
  <property fmtid="{D5CDD505-2E9C-101B-9397-08002B2CF9AE}" pid="3" name="KSOProductBuildVer">
    <vt:lpwstr>1049-12.2.0.17153</vt:lpwstr>
  </property>
</Properties>
</file>