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>о проведении актуализации Схемы водоснабжения и водоотведения п. Абалаково Енисейского района Красноярского края на период с 2015 по 2025 год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>11 апреля 2023 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Железнодорожного сельсовета уведомляет о проведении актуализации Схемы водоснабжения и водоотведения п. Абалаково Енисейского района Красноярского края на период с 2015 по 2025годы, утвержденной решением Железнодорожного сельского Совета депутатов Енисейского района Красноярского края от 25.12.2015 №2-21р, по состоянию на 2024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ложения от водоснабжающих организаций и иных лиц по актуализации схемы водоснабжения и водоотведения п. Абалаково Енисейского района Красноярского края на период с 2015 по 2025 годы принимаются до 11 мая 2023 года по адресу: Красноярский край, Енисейский район, п. Абалаково, ул. Школьная, 5, с 11.04.2023 по 11.05.2023, в рабочие дни с 8.00 до 17.00 часов, электронный адрес: </w:t>
      </w:r>
      <w:r>
        <w:rPr>
          <w:sz w:val="28"/>
          <w:szCs w:val="28"/>
          <w:lang w:val="en-US"/>
        </w:rPr>
        <w:t>gdsovet</w:t>
      </w:r>
      <w:r>
        <w:rPr>
          <w:sz w:val="28"/>
          <w:szCs w:val="28"/>
        </w:rPr>
        <w:t>5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messageheademail">
    <w:name w:val="b-message-head__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47:00Z</dcterms:created>
  <dc:creator>Admin</dc:creator>
  <dc:description/>
  <cp:keywords/>
  <dc:language>en-US</dc:language>
  <cp:lastModifiedBy>Acer</cp:lastModifiedBy>
  <cp:lastPrinted>2017-03-13T15:40:00Z</cp:lastPrinted>
  <dcterms:modified xsi:type="dcterms:W3CDTF">2023-04-11T08:40:00Z</dcterms:modified>
  <cp:revision>12</cp:revision>
  <dc:subject/>
  <dc:title>Главам сельсоветов</dc:title>
</cp:coreProperties>
</file>