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D1D1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kern w:val="2"/>
          <w:sz w:val="24"/>
          <w:szCs w:val="24"/>
          <w:lang w:eastAsia="ru-RU"/>
        </w:rPr>
        <w:t>Информационное сообщение о проведении публичных слушаний по проекту внесения изменений в правила землепользования и застрой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Heading3"/>
        <w:spacing w:before="20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Администрация Енисейского района сообщает о проведении публичных слушаний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сельского поселения Железнодорожного сельсовета, утвержденные решением Железнодорожного сельского Совета депутатов от 19.09.2013 № 20-169р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6.11.2017 по 16.01.20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ое заседание публичных слушаний состои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8.12.2017 в 17 час. 00 ми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ДК по адресу: п. Абалаково, ул. Школьная, д.5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и замечания по проекту принимаются комиссией по подготовке проекта Правил (г. Енисейск, ул. Ленина, 118 Администрация Енисейского района каб.2-12, адрес эл.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arh@enadm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в срок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01.201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13:00Z</dcterms:created>
  <dc:creator>Пользователь</dc:creator>
  <dc:description/>
  <cp:keywords/>
  <dc:language>en-US</dc:language>
  <cp:lastModifiedBy>Пользователь</cp:lastModifiedBy>
  <dcterms:modified xsi:type="dcterms:W3CDTF">2018-02-13T08:04:00Z</dcterms:modified>
  <cp:revision>3</cp:revision>
  <dc:subject/>
  <dc:title/>
</cp:coreProperties>
</file>