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</w:rPr>
        <w:t>публичных слушаний по вопросу утверждения проекта внесений изменений в правила землепользования и застройки муниципального образования сельского поселения Железнодорожного сельсове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17 января 2018 года</w:t>
        <w:tab/>
        <w:t>г. Енис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одготовке проекта Правил землепользования и застройки, на основании постановления администрации Енисейского района от 03.11.2017 № 1115-п «О проведении публичных слушаний по проектам внесения изменений в Правила землепользования и застройки Муниципальных образований сельских поселений Енисейского района», проведены публичные слушания с участием жителей села, по проекту внесения изменений в Правила землепользования и застройки </w:t>
      </w:r>
      <w:r>
        <w:rPr>
          <w:sz w:val="28"/>
        </w:rPr>
        <w:t>муниципального образования сельского поселения Железнодорожного сельсовет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части </w:t>
      </w:r>
      <w:bookmarkStart w:id="0" w:name="OLE_LINK2"/>
      <w:bookmarkStart w:id="1" w:name="OLE_LINK1"/>
      <w:r>
        <w:rPr>
          <w:sz w:val="28"/>
          <w:szCs w:val="28"/>
        </w:rPr>
        <w:t>порядка применения Правил и внесения в них изменений, а также в части уточнения градостроительных регламентов территориальных зон.</w:t>
      </w:r>
    </w:p>
    <w:p>
      <w:pPr>
        <w:pStyle w:val="Normal"/>
        <w:suppressAutoHyphens w:val="true"/>
        <w:ind w:firstLine="709"/>
        <w:jc w:val="both"/>
        <w:rPr/>
      </w:pPr>
      <w:bookmarkEnd w:id="0"/>
      <w:bookmarkEnd w:id="1"/>
      <w:r>
        <w:rPr>
          <w:sz w:val="28"/>
          <w:szCs w:val="28"/>
        </w:rPr>
        <w:t xml:space="preserve">Информационное сообщение о проведении публичных слушаний было опубликовано в печатном издании «Железнодорожный вестник» и размещено на официальном информационном Интернет-сайте Енисей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обсуждения рассматриваемого проекта в рамках публичных слушаний состоял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12.2017 в 17 час. 00 мин., по адресу: п. Абалаково, ул. Школьная, д.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открытом обсуждении проекта приняли участие 11 челов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 проекту, вынесенному на публичные слушания, от участников публичных слушаний предложений и замеча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оложительных результатов публичных слушаний, </w:t>
      </w:r>
      <w:r>
        <w:rPr>
          <w:color w:val="333333"/>
          <w:sz w:val="28"/>
          <w:szCs w:val="28"/>
          <w:shd w:fill="FFFFFF" w:val="clear"/>
        </w:rPr>
        <w:t xml:space="preserve">принято решение - </w:t>
      </w:r>
      <w:r>
        <w:rPr>
          <w:sz w:val="28"/>
          <w:szCs w:val="28"/>
        </w:rPr>
        <w:t>Рекомендовать к утверждению и направить в Районный совет депутатов проект внесения изменений в Правила землепользования и застройки муниципального образования сельского поселения Железнодорожного сельсовета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8:00Z</dcterms:created>
  <dc:creator>makoenko</dc:creator>
  <dc:description/>
  <cp:keywords/>
  <dc:language>en-US</dc:language>
  <cp:lastModifiedBy>Пользователь</cp:lastModifiedBy>
  <cp:lastPrinted>2018-01-18T14:36:00Z</cp:lastPrinted>
  <dcterms:modified xsi:type="dcterms:W3CDTF">2018-01-18T09:44:00Z</dcterms:modified>
  <cp:revision>6</cp:revision>
  <dc:subject/>
  <dc:title>Заключение публ сл Рестав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BA0959659EDB4CA15FF742727638B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