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ЖЕЛЕЗНОДОРОЖН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НИСЕЙ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6"/>
        <w:tabs>
          <w:tab w:val="clear" w:pos="708"/>
          <w:tab w:val="left" w:pos="4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От 25.03.2015г.                п. Абалаково</w:t>
        <w:tab/>
        <w:tab/>
        <w:tab/>
        <w:tab/>
        <w:t xml:space="preserve">   № 10 -п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редупреждении заноса и распространения гриппа птиц  на территории Железнодорожного сельсовета Енисей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 и распространения гриппа птиц на территории Железнодорожн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едотвращению возникновения гриппа птиц на территории Железнодорожного сельсовета на  2015-2018  годы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публикования в информационном издании «Железнодорожный вестни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Иль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дорожн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25.03 2015 г. №10 -п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ЛАН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твращению возникновения гриппа птиц на территории Железнодорожного сельсовета на  2015-2018  годы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42"/>
        <w:gridCol w:w="2835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ок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е исполнители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. Организационно-хозяйстве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надзор за соблюдением правил содержания домашней птицы (безвыгульное, приусадебное содерж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илить работу по уточнению информации по поголовью домашней птицы в личных подворьях поселения с предоставлением данных в КГКУ «Енисейский отдел ветирина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илить меры административного воздействия за нарушение ветеринарно-санитарных правил борьбы с карантинными  и особо опасными болезнями животных, с привлечением лиц на административную комиссию Железнодорожного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, административная комиссия </w:t>
            </w:r>
          </w:p>
        </w:tc>
      </w:tr>
      <w:tr>
        <w:trPr>
          <w:trHeight w:val="3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Специальные мероприятия при возникновении подозрения на грипп птиц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учет количества птиц в поселении, обследование ее клинического состояния и учет отхода пт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только подворное содержание домашней пт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бескровный убой больной птицы, сбор павшей и убитой птицы в герметичную тару. Трупы птиц поместить в плотные полиэтиленовые пакеты и спецтранспортом доставить на скотомогильник для уничтожения. Сбор и уничтожение птицы оформить соответствующим 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установлении диагноз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отбор патматериала от больных и подозреваемых в заражении птиц и направить его с нарочным для исследования в КГКУ «Краевая ветеринарная лаборатория» (г. Красноярс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ериод уб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ежедневный клинический осмотр птицепоголовья, отправлять патматериал и помет птиц для исследования при отсутствии паде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ериод уб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охранные мероприятия в местах проведения ут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27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я при установлении диагноза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возникновении гриппа птиц, при въезде в неблагополучный пункт и выезде из него оборудовать круглосуточные контроль-пропускные пункты с установкой шлагбаума, дезбарьера и выставить карантинные по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сти механическую очистку и дезинфекцию территории, помещений где содержится (содержалась) пти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период эпизоо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бескровный убой больной птицы, сбор павшей и убитой птицы в герметичную тару. Трупы птиц поместить в плотные полиэтиленовые пакеты и спецтранспортом доставить на скотомогильник для уничтожения. Сбор и уничтожение птицы оформить соответствующим 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ить подворное содержание домашней пт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сти повторную дезинфекцию подворий и прилегающих территор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ериод эпизоот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 отмены карантина в течение 3 месяцев для всех владельцев птиц следует ограничить вывоз инкубационного яйца и живой птицы всех видов и возрастов в другие населенные пун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оянно 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овать охранные мероприятия в местах проведения ути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26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. Мероприятия в угрожаемой зоне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селенных пунктах угрожаемой зоны владельцы обеспечивают содержание домашних птиц, исключающее контакт между стадами и дикой водоплавающей птиц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ериод эпизоот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ить карантинные посты на границах с неблагополучными пунктами. Недопускать вывоза с неблагополучных пунктов птицы, птицепродуктов, фуража, оборудования, инвентаря. Минимальный радиус с угрожаемой зоны составляет 5 км от границ неблагополучного пунк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медленн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ериод эпизоотии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261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  <w:tab/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ить контроль за соблюдением правил содержания домашней птицы (безвыгульное содержание, приусадебное содерж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tabs>
                <w:tab w:val="clear" w:pos="708"/>
                <w:tab w:val="right" w:pos="2619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илить работу по уточнению информации по поголовью домашней птицы в разрезе личных подворий в поселении с предоставлением данных в КГКУ «Енисейский отдел ветерина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а сельсовета</w:t>
            </w:r>
          </w:p>
          <w:p>
            <w:pPr>
              <w:pStyle w:val="Style16"/>
              <w:tabs>
                <w:tab w:val="clear" w:pos="708"/>
                <w:tab w:val="right" w:pos="2619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3:00Z</dcterms:created>
  <dc:creator>Two</dc:creator>
  <dc:description/>
  <cp:keywords/>
  <dc:language>en-US</dc:language>
  <cp:lastModifiedBy>Admin</cp:lastModifiedBy>
  <cp:lastPrinted>2015-03-20T09:36:00Z</cp:lastPrinted>
  <dcterms:modified xsi:type="dcterms:W3CDTF">2015-03-20T05:36:00Z</dcterms:modified>
  <cp:revision>16</cp:revision>
  <dc:subject/>
  <dc:title/>
</cp:coreProperties>
</file>