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315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08965" cy="6934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ЖЕЛЕЗНОДОРОЖНОГО СЕЛЬСОВЕТ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РАСНОЯРСКИЙ КРАЙ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b/>
        </w:rPr>
        <w:t>ЕНИСЕЙСКИЙ РАЙОН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т 01.04.2015 года</w:t>
        <w:tab/>
        <w:tab/>
        <w:t>п. Абалаково</w:t>
        <w:tab/>
        <w:tab/>
        <w:tab/>
        <w:tab/>
        <w:t>№ 12-п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присвоении статуса единой теплоснабжающей организ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Железнодорожн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соответствии с Федеральным законом от 27.07.2010 № 190-ФЗ «О теплоснабжении», постановление Правительства Российской Федерации от 22.02.2012 № 154 «О требованиях к схемам теплоснабжения, порядку их разработки и утверждения», постановлением  Правительства РФ от 08.08.2012  № 808 «Об организации теплоснабжения в Российской Федерации и о внесении изменений в некоторые акты Правительства Российской Федерации» 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Присвоить статус единой теплоснабжающей организации на территории Железнодорожного сельсовета Енисейского района Красноярского края теплоснабжающей организации ООО «Енисейэнергоком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Границы зоны (зон) единой теплоснабжающей организации определяются границами Железнодорожного сельсо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Постановление вступает в силу в день, следующий за днем его официального опубликования в информационном издании «Железнодорожный вестник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сельсовета</w:t>
        <w:tab/>
        <w:tab/>
        <w:tab/>
        <w:tab/>
        <w:tab/>
        <w:tab/>
        <w:t xml:space="preserve">А.В.Ильин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10:58:00Z</dcterms:created>
  <dc:creator>Глава администрации</dc:creator>
  <dc:description/>
  <cp:keywords/>
  <dc:language>en-US</dc:language>
  <cp:lastModifiedBy>Admin</cp:lastModifiedBy>
  <cp:lastPrinted>2015-04-09T16:11:00Z</cp:lastPrinted>
  <dcterms:modified xsi:type="dcterms:W3CDTF">2015-04-09T12:12:00Z</dcterms:modified>
  <cp:revision>4</cp:revision>
  <dc:subject/>
  <dc:title> </dc:title>
</cp:coreProperties>
</file>