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8"/>
        <w:gridCol w:w="2041"/>
        <w:gridCol w:w="2085"/>
      </w:tblGrid>
      <w:tr>
        <w:trPr>
          <w:trHeight w:val="1977" w:hRule="atLeast"/>
        </w:trPr>
        <w:tc>
          <w:tcPr>
            <w:tcW w:w="1443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  <w:tab w:val="center" w:pos="7148" w:leader="none"/>
              </w:tabs>
              <w:autoSpaceDE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ab/>
              <w:t xml:space="preserve">                      </w:t>
              <w:tab/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0896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сейского район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4.2015г .               п.Абалаково</w:t>
              <w:tab/>
              <w:tab/>
              <w:tab/>
              <w:t xml:space="preserve">                                № 13-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3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2"/>
                <w:sz w:val="22"/>
                <w:szCs w:val="22"/>
              </w:rPr>
            </w:pPr>
            <w:r>
              <w:rPr>
                <w:b/>
                <w:spacing w:val="-9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keepNext w:val="true"/>
        <w:keepLines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Железнодорожного сельсовета, 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Железнодорожного сельсовет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публикования в информационном издании «Железнодорожный вестник»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567"/>
        <w:rPr/>
      </w:pPr>
      <w:r>
        <w:rPr>
          <w:sz w:val="28"/>
          <w:szCs w:val="28"/>
        </w:rPr>
        <w:t xml:space="preserve">Глава сельсовета                                                       А.В.Ильин </w:t>
      </w:r>
      <w:r>
        <w:br w:type="page"/>
      </w:r>
    </w:p>
    <w:p>
      <w:pPr>
        <w:pStyle w:val="Normal"/>
        <w:keepNext w:val="true"/>
        <w:keepLines/>
        <w:widowControl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1.04. 2015 г. № 13-п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Настоящее Положение определяет порядок оповещения и информирования населения  Железнодорожного сельсовета об угрозе возникновен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Информирование населения Железнодорожного сельсовета осуществляется путем распространения листовок, памяток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5. Оповещение населения Железнодорожного сельсовета об угрозе возникновения чрезвычайной ситуации осуществляется согласно схемы оповещения Главой Железнодорожного сельсовета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6. Право на оповещение населения  Железнодорожного сельсовета   об угрозе чрезвычайных ситуаций предоставлено Главе Железнодорожного сельсовета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Железнодорожного сельсовета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1.04.2015  г. № 13-п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2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2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403"/>
      <w:bookmarkStart w:id="3" w:name="sub_403"/>
      <w:bookmarkEnd w:id="3"/>
      <w:r>
        <w:br w:type="page"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3"/>
      <w:bookmarkEnd w:id="4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Железнодорожного сельсовета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404"/>
      <w:bookmarkStart w:id="7" w:name="sub_404"/>
      <w:bookmarkEnd w:id="7"/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территории </w:t>
      </w:r>
      <w:r>
        <w:rPr>
          <w:rFonts w:cs="Times New Roman" w:ascii="Times New Roman" w:hAnsi="Times New Roman"/>
          <w:u w:val="single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районах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, врем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случаи заболевания людей и животных            ________________________________________________________________________</w:t>
      </w:r>
    </w:p>
    <w:p>
      <w:pPr>
        <w:pStyle w:val="Style19"/>
        <w:keepNext w:val="true"/>
        <w:keepLines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заболевани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порядок поведения населения на  территории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bookmarkStart w:id="8" w:name="sub_405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9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угроза 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 непосредственного нападения воздушного противник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роза нападения воздушного 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 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4:00Z</dcterms:created>
  <dc:creator>defenc_03</dc:creator>
  <dc:description/>
  <cp:keywords/>
  <dc:language>en-US</dc:language>
  <cp:lastModifiedBy>Admin</cp:lastModifiedBy>
  <cp:lastPrinted>2013-09-17T10:04:00Z</cp:lastPrinted>
  <dcterms:modified xsi:type="dcterms:W3CDTF">2015-04-27T10:45:00Z</dcterms:modified>
  <cp:revision>6</cp:revision>
  <dc:subject/>
  <dc:title>ФОРМА 2</dc:title>
</cp:coreProperties>
</file>