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ЖЕЛЕЗНОДОРОЖНОГО СЕЛЬСОВЕТ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СЕЙСКОГО РАЙОН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0.01.2015г.                        п. Абалаково</w:t>
        <w:tab/>
        <w:tab/>
        <w:tab/>
        <w:tab/>
        <w:t>№  4-п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утверждении тарифа на доставку твердого топлива населению. </w:t>
      </w:r>
    </w:p>
    <w:p>
      <w:pPr>
        <w:pStyle w:val="Heading1"/>
        <w:jc w:val="both"/>
        <w:rPr>
          <w:rStyle w:val="FontStyle17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 xml:space="preserve">В  соответствии с Постановлением администрации края от 21.09.2001 № 670-п «О государственном регулировании цен (тарифов) в крае», Постановлением Совета администрации Красноярского края от 29.05.2006 № 149-п «Об утверждении предельных розничных цен на твердое топливо, реализуемое населению», закона Красноярского края от 17.12.2004 №13-2804 «О социальной поддержке населения при оплате жилья и коммунальных услуг»,  Федеральным законом   от 06.10.2003 № 131-ФЗ «Об общих принципах организации местного самоуправления в Российской Федерации», руководствуясь  Уставом  Железнодорожного сельсовета, </w:t>
      </w:r>
      <w:r>
        <w:rPr>
          <w:rStyle w:val="FontStyle17"/>
          <w:b/>
          <w:color w:val="000000"/>
        </w:rPr>
        <w:t xml:space="preserve"> ПОСТАНОВЛЯЮ: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1. Установить цену на доставку твердого топлива населению в размере 1035 рублей   за 1 м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000000"/>
        </w:rPr>
        <w:t>. (приложение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в день, следующий за днем его официального опубликования в информационном издании «Железнодорожный вестник» и применяется к правоотношениям, возникающим с 1 января 201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 А.В.Ильин</w:t>
      </w:r>
    </w:p>
    <w:p>
      <w:pPr>
        <w:pStyle w:val="Style16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6"/>
        <w:jc w:val="right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Приложение </w:t>
      </w:r>
    </w:p>
    <w:p>
      <w:pPr>
        <w:pStyle w:val="Style16"/>
        <w:jc w:val="right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 xml:space="preserve">к постановлению администрации                 </w:t>
      </w:r>
    </w:p>
    <w:p>
      <w:pPr>
        <w:pStyle w:val="Style16"/>
        <w:jc w:val="right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 xml:space="preserve">Железнодорожного сельсовета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от    20.01.2015 № 4-п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калькуляци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доставки твердого топлива населению п. Абалаково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оимость машино-часа с рентабельностью 10% для бюджетных организаций и населения – 2300 руб/час.  на основании утвержденной стоимости машино-часа автомобиля КАМАЗ 5320 ЗАО «Енисейсэнергоком» на 2015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сстояние вывозки твердого топлива (дров) в обе стороны – 180 к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едняя скорость автомашины – 50 км/час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ем кузова – 8 куб. м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доставки до потребителя 1 куб. м дров составляет: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: 50км/час х 2300 руб/час : 8кубм = 1035 руб/ куб.м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  <w:tab/>
        <w:t>А.В.Иль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2:00Z</dcterms:created>
  <dc:creator>Two</dc:creator>
  <dc:description/>
  <cp:keywords/>
  <dc:language>en-US</dc:language>
  <cp:lastModifiedBy>Admin</cp:lastModifiedBy>
  <cp:lastPrinted>2015-02-06T09:43:00Z</cp:lastPrinted>
  <dcterms:modified xsi:type="dcterms:W3CDTF">2015-02-06T05:52:00Z</dcterms:modified>
  <cp:revision>14</cp:revision>
  <dc:subject/>
  <dc:title/>
</cp:coreProperties>
</file>