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 xml:space="preserve">От  22.02.2018 года </w:t>
        <w:tab/>
        <w:t xml:space="preserve">            п. Абалаково</w:t>
        <w:tab/>
        <w:tab/>
        <w:tab/>
        <w:tab/>
        <w:t>№ 7-п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плана мероприятий по противодействию коррупции в Железнодорожном сельсовете</w:t>
      </w:r>
    </w:p>
    <w:p>
      <w:pPr>
        <w:pStyle w:val="Normal"/>
        <w:ind w:right="4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ствуясь Федеральным законом "О противодействии коррупции" №227-ФЗ от 28 декабря 2008 года, ст.35 "Об общих принципах органов местного самоуправления в Российской Федерации"№131-ФЗ от 6 октября 2003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(программу) по противодействию коррупции в Железнодорожном сельсовете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Администрации Железнодорожного сельсовета предусмотреть в бюджете сельского поселения денежные средства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решение вступает в силу со дня, следующего за днем официального опубликования в информационном издании «Железнодорож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578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ельсовета                                               С.М.Шелуш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</w:rPr>
        <w:t xml:space="preserve">План </w:t>
      </w:r>
      <w:r>
        <w:rPr>
          <w:rFonts w:cs="Arial" w:ascii="Arial" w:hAnsi="Arial"/>
          <w:b/>
        </w:rPr>
        <w:t>по противодействию коррупции в Железнодорожном сельсовете на 2018 год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1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Снижение уровня коррупции, ее влияния на активность и эффективность бизнеса, деятельность органов местного самоуправления Железнодорожного сельсовета, повседневную жизн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Создание системы противодействия коррупции в Железнодорожном сельсовете. Для достижения данных целей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нтикоррупционного общественного созн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терпимости по отношению к коррупциогенным действ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2.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 Организационные меры по формированию механизма противодействия коррупции в Железнодорожном сельсовете должен быть создан эффективно действующий механизм противодействия коррупции. Важными элементами механизма противодействия коррупц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 населения Железнодорожного сельсовета через средства массовой информации о целях и задач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кация отчетов о деятельности органов исполнительной власти Железнодорожного сельсовета 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действие коррупции включает в себя мероприятия по исключению из нормативных правовых актов Железнодорожного сельсовета норм, порождающих коррупцию, повышающих вероятность совершения коррупцио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 установленном порядке антикоррупционную экспертизу нормативных правовых актов администрации, Совета депутатов, иных исполнительных органов местного самоуправления и и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дрение антикоррупционных механизмов в рамках кадр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законодательства о муниципальной 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адрового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курсов на замещение вакантных должностей, проведение квалификационных экзаменов и аттестаций сотруд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 Формирование нетерпимого отношения к проявлениям корруп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Железнодорожном сельсовете должна быть создана и внедрена программа этического образования муниципальных служащих Железнодорожного сельсовета. Ее основная задача — 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  Одним из ключевых направлений деятельности органов муниципальной власти Железнодорожного сельсовета по изменению отношения граждан к коррупции является обеспечение доступа граждан к информации о деятельности исполнительных органов муниципал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ормативных актов о порядке представления информации органами  местного самоуправления и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3. Организация управления Программой и контроль ее ис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Железнодорожн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в установленные сроки представляют в  администрацию отчеты о реализации предусмотре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орьбы с коррупционными правонаруш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числа коррупционных правонарушений со стороны должностных лиц  органов местного самоуправления Железнодорожного сельсовета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эффективности муниципального управления, уровня социально-экономического развития и развития гражданского общества в Железнодорожном сельсовете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оверия граждан к органам исполнительной вла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з бюджета Железнодорожного сельсов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возможностей бюджета сельсов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лану (программе) п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иводействию корруп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елезнодорожном сельсовете 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0"/>
        <w:gridCol w:w="2388"/>
        <w:gridCol w:w="256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сех проектов нормативных правовых актов и в дальнейшем принятых нормативных правовых актов в прокуратур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.Ю. специалист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принятых нормативных правовых актов, принятых по вопросам, касающихся защиты прав и свобод человека,  индивидуальных правовых актов, принятых в отношении юридических лиц и индивидуальных предпринимателей, в информационном издании «Железнодорожный вестни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и общественным объединениям информации об индивидуальных правовых актах, принятых в отношении юридических лиц и индивидуальных предприним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данн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антикоррупционного образования и пропаганды комиссией по урегулированию конфликтов интере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информации о деятельности администрации Железнодорожного сельсов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ставленных сведений о доходах, имуществе и обязательствах имущественного характера лицами, претендующими на замещение муниципальных должностей, а также лицами, замещающими муниципальные должности, должности муниципаль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8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2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spacing w:lineRule="exact" w:line="301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5:00Z</dcterms:created>
  <dc:creator>10</dc:creator>
  <dc:description/>
  <cp:keywords/>
  <dc:language>en-US</dc:language>
  <cp:lastModifiedBy>12345</cp:lastModifiedBy>
  <cp:lastPrinted>2016-04-01T13:15:00Z</cp:lastPrinted>
  <dcterms:modified xsi:type="dcterms:W3CDTF">2018-03-01T08:06:00Z</dcterms:modified>
  <cp:revision>28</cp:revision>
  <dc:subject/>
  <dc:title/>
</cp:coreProperties>
</file>