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ЖЕЛЕЗНОДОРОЖН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ИСЕЙ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b/>
          <w:b/>
        </w:rPr>
      </w:pPr>
      <w:r>
        <w:rPr>
          <w:b/>
        </w:rPr>
        <w:t xml:space="preserve">От 05 .12. 2019 г.                                      п. Абалаково           </w:t>
        <w:tab/>
        <w:tab/>
        <w:t xml:space="preserve">   №  21-п</w:t>
      </w:r>
    </w:p>
    <w:p>
      <w:pPr>
        <w:pStyle w:val="TextBody"/>
        <w:spacing w:lineRule="atLeas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1"/>
      </w:tblGrid>
      <w:tr>
        <w:trPr/>
        <w:tc>
          <w:tcPr>
            <w:tcW w:w="14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 утверждении  Плана контрольных мероприятий по внутренне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муниципальному финансовому контролю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лезнодорожному сельсовету  на 2020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существления полномочий органом внутреннего муниципального финансового контроля администрации Железнодорожного сельсовета Енисейск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Утвердить План контрольных мероприятий по </w:t>
      </w:r>
      <w:r>
        <w:rPr>
          <w:rFonts w:cs="Times New Roman" w:ascii="Times New Roman" w:hAnsi="Times New Roman"/>
          <w:kern w:val="2"/>
        </w:rPr>
        <w:t xml:space="preserve">внутреннему муниципальному финансовому контролю администрации </w:t>
      </w:r>
      <w:r>
        <w:rPr>
          <w:rFonts w:cs="Times New Roman" w:ascii="Times New Roman" w:hAnsi="Times New Roman"/>
        </w:rPr>
        <w:t>Железнодорожного сельсовета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на 2020 год (прилагается).</w:t>
      </w:r>
    </w:p>
    <w:p>
      <w:pPr>
        <w:pStyle w:val="ListParagraph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Настоящее постановление разместить на официальном сайте Енисейского района </w:t>
      </w:r>
      <w:hyperlink r:id="rId3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enadm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> 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autoSpaceDE w:val="fals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                         </w:t>
            </w:r>
          </w:p>
        </w:tc>
        <w:tc>
          <w:tcPr>
            <w:tcW w:w="4381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С.М.Шелушков               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5.12. 2019 г.  № 21-п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ан контрольных мероприятий</w:t>
      </w:r>
    </w:p>
    <w:p>
      <w:pPr>
        <w:pStyle w:val="Heading2"/>
        <w:shd w:fill="FFFFFF" w:val="clear"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внутреннему муниципальному финансовому контролю на 2020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34"/>
        <w:gridCol w:w="1843"/>
        <w:gridCol w:w="1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контрольного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 (проверка, ревизия или обследовани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яц начала провед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РФ о контрактной системе в сфере закупок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исполнением предписаний объектами контрол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Объекты контроля, которым по результатам проведения контрольного мероприятия направлялись пред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онтрольных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проверки по распоряжению Главы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оряже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указанный в распоряжен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Название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Основной текст Знак"/>
    <w:basedOn w:val="Style12"/>
    <w:qFormat/>
    <w:rPr>
      <w:rFonts w:ascii="Liberation Serif;Times New Roman" w:hAnsi="Liberation Serif;Times New Roman" w:cs="Mangal"/>
      <w:kern w:val="2"/>
      <w:sz w:val="24"/>
      <w:szCs w:val="24"/>
      <w:lang w:val="ru-RU" w:eastAsia="zh-CN" w:bidi="hi-I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44:00Z</dcterms:created>
  <dc:creator>11</dc:creator>
  <dc:description/>
  <cp:keywords/>
  <dc:language>en-US</dc:language>
  <cp:lastModifiedBy>12345</cp:lastModifiedBy>
  <dcterms:modified xsi:type="dcterms:W3CDTF">2019-12-05T07:53:00Z</dcterms:modified>
  <cp:revision>8</cp:revision>
  <dc:subject/>
  <dc:title>    Российская Федерация</dc:title>
</cp:coreProperties>
</file>