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ИСЕЙСКОГО РАЙОН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5 .12. 2019 г.                       п. Абалаково </w:t>
        <w:tab/>
        <w:tab/>
        <w:tab/>
        <w:tab/>
        <w:t xml:space="preserve">   № 24-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br/>
          <w:t>Об утверждении Плана проверок муниципального финансового контроля в составе комиссии по проведению  внутреннего муниципального финансового контроля в рамках осуществления контроля в сфере закупок и  контрольных мероприятий в рамках осуществления полномочий по внутреннему муниципальному финансовому контролю в сфере бюджетных правоотношений на декабрь 201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 года</w:t>
        </w:r>
      </w:hyperlink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Бюджетн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 от 05.04.2013 N 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 N 131-ФЗ "Об общих принципах организации местного самоуправления в Российской Федерации"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Железнодорожного сельсовета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рядком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я органом внутреннего муниципального финансового контроля Железнодорожного сельсовета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, утвержденным постановлением администрации Железнодорожного сельсовета от 30.06.2018 г. № 26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 Утвердить План проверок  муниципального финансового контроля по проведению  внутреннего муниципального финансового контроля в рамках осуществления контроля в сфере закупок на декабрь 201 года (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ложение N 1</w:t>
      </w:r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ind w:firstLine="851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 в информационном печатном издании «Железнодорожный вестник» и подлежит размещении на официальном сайте Енисейского района </w:t>
      </w:r>
      <w:hyperlink r:id="rId5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en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 в информационно-телекоммуникационной сети Интернет.</w:t>
      </w:r>
    </w:p>
    <w:p>
      <w:pPr>
        <w:pStyle w:val="Normal"/>
        <w:ind w:firstLine="851"/>
        <w:rPr/>
      </w:pPr>
      <w:bookmarkStart w:id="3" w:name="sub_3"/>
      <w:bookmarkEnd w:id="3"/>
      <w:r>
        <w:rPr>
          <w:rFonts w:cs="Times New Roman" w:ascii="Times New Roman" w:hAnsi="Times New Roman"/>
          <w:sz w:val="26"/>
          <w:szCs w:val="26"/>
        </w:rPr>
        <w:t xml:space="preserve">4.      Контроль за исполнением настоящего постановления оставляю за собой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9"/>
      </w:tblGrid>
      <w:tr>
        <w:trPr>
          <w:trHeight w:val="740" w:hRule="atLeast"/>
        </w:trPr>
        <w:tc>
          <w:tcPr>
            <w:tcW w:w="12439" w:type="dxa"/>
            <w:tcBorders/>
          </w:tcPr>
          <w:p>
            <w:pPr>
              <w:pStyle w:val="Style21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                                                    С.М.Шелушков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bookmarkStart w:id="4" w:name="sub_1000"/>
      <w:bookmarkEnd w:id="4"/>
      <w:r>
        <w:rPr>
          <w:rStyle w:val="Style14"/>
          <w:rFonts w:cs="Times New Roman" w:ascii="Times New Roman" w:hAnsi="Times New Roman"/>
          <w:b w:val="false"/>
        </w:rPr>
        <w:t>Приложение № 1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администрации</w:t>
        <w:br/>
        <w:t>Железнодорожного сельсовета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От 05.12.2019 № 24-п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Heading1"/>
        <w:ind w:firstLine="851"/>
        <w:rPr/>
      </w:pPr>
      <w:r>
        <w:rPr>
          <w:rFonts w:cs="Times New Roman" w:ascii="Times New Roman" w:hAnsi="Times New Roman"/>
        </w:rPr>
        <w:t>План</w:t>
        <w:br/>
        <w:t>проверок  муниципального финансового контроля в составе  комиссии по проведению  внутреннего муниципального финансового контроля в рамках осуществления контроля в сфере закупок на  декабрь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 года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0"/>
        <w:gridCol w:w="3152"/>
        <w:gridCol w:w="208"/>
        <w:gridCol w:w="1635"/>
        <w:gridCol w:w="605"/>
        <w:gridCol w:w="1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</w:rPr>
              <w:t>П№п/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контрол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ровер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851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Камеральные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ого сельсо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ставленного товара, выполненной работы (ее результата) или оказанной услуги условиям контракта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>декабрь 2019 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Декабрь 2019 года, </w:t>
            </w:r>
          </w:p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ого сельсо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использования поставляем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>декабрь 2019 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Декабрь 2019 года, </w:t>
            </w:r>
          </w:p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>январь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ого сельсо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>декабрь 2019 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Декабрь 2019 года, </w:t>
            </w:r>
          </w:p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>январь 2020 год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/>
      </w:pPr>
      <w:bookmarkStart w:id="7" w:name="sub_2000"/>
      <w:r>
        <w:rPr>
          <w:rStyle w:val="Style14"/>
          <w:rFonts w:cs="Times New Roman" w:ascii="Times New Roman" w:hAnsi="Times New Roman"/>
        </w:rPr>
        <w:t>Приложение № 2</w:t>
        <w:br/>
      </w:r>
      <w:bookmarkEnd w:id="7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администрации</w:t>
        <w:br/>
        <w:t>Железнодорожного сельсовета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От 05.12.2019 № 24-п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</w:rPr>
        <w:t>План</w:t>
        <w:br/>
        <w:t>проведения внутреннего муниципального финансового контроля в составе Комиссии по проведению  внутреннему муниципальному финансовому контролю контрольных мероприятий в рамках осуществления полномочий по внутреннему финансовому контролю в сфере бюджетных правоотношений на декабрь 2019 года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960"/>
        <w:gridCol w:w="2240"/>
        <w:gridCol w:w="154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контроль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дения контрольного мероприятия / период проведения контрольного мероприятия (в кварталах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лнотой и достоверностью отчетности о реализации  муниципальных программ, в том числе отчетности об исполнении муниципальных зада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9 г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"/>
              <w:rPr/>
            </w:pPr>
            <w:r>
              <w:rPr>
                <w:rFonts w:cs="Times New Roman" w:ascii="Times New Roman" w:hAnsi="Times New Roman"/>
              </w:rPr>
              <w:t xml:space="preserve">Декабрь 2019/ </w:t>
            </w:r>
          </w:p>
          <w:p>
            <w:pPr>
              <w:pStyle w:val="Style22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"/>
              <w:rPr/>
            </w:pPr>
            <w:r>
              <w:rPr>
                <w:rFonts w:cs="Times New Roman" w:ascii="Times New Roman" w:hAnsi="Times New Roman"/>
              </w:rPr>
      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      </w:r>
          </w:p>
          <w:p>
            <w:pPr>
              <w:pStyle w:val="Style22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наличием документов, подтверждающих возникновение денежного обязательства, подлежащего оплате за счет средств бюджет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9 г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9/ </w:t>
            </w:r>
          </w:p>
          <w:p>
            <w:pPr>
              <w:pStyle w:val="Style22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9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304759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www.en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2:00Z</dcterms:created>
  <dc:creator>НПП "Гарант-Сервис"</dc:creator>
  <dc:description>Документ экспортирован из системы ГАРАНТ</dc:description>
  <cp:keywords/>
  <dc:language>en-US</dc:language>
  <cp:lastModifiedBy>12345</cp:lastModifiedBy>
  <cp:lastPrinted>2019-12-06T11:44:00Z</cp:lastPrinted>
  <dcterms:modified xsi:type="dcterms:W3CDTF">2019-12-06T04:45:00Z</dcterms:modified>
  <cp:revision>10</cp:revision>
  <dc:subject/>
  <dc:title/>
</cp:coreProperties>
</file>