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19 г.                                п.Абалаково                                        №  2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от 15.08.2019 № 36-п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муниципальной собственности муниципального образования Железнодорожный  сельсовет  Енисейского  района 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Федеральным законом от 06.10.2003 N 131-ФЗ "Об общих принципах организации местного самоуправления в Российской Федерации», руководствуясь статьей 20   Устава   Железнодорожного    сельсовета</w:t>
      </w:r>
      <w:r>
        <w:rPr>
          <w:rFonts w:cs="Times New Roman" w:ascii="Times New Roman" w:hAnsi="Times New Roman"/>
          <w:b/>
          <w:sz w:val="26"/>
          <w:szCs w:val="26"/>
        </w:rPr>
        <w:t>,  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15.08.2019 № 36-п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муниципальной собственности муниципального образования Железнодорожный  сельсовет  Енисейского  района  Красноярского края» следующие изменений и дополн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ункт 3.7.3 после слова «документов,»  дополнить словами следующего содержания «необходимых для получения заявителем муниципальной услуги в соответствии с Федеральным законом от 01.04. 2019 года N 48-ФЗ "О внесении изменений в Федеральный закон «Об индивидуальном  (персонифицированном) учете в системе  обязательного пенсионного страхования» и отдельные законодательные акты Российской Федерации"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 за 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 опубликования в информационном  издании  «Железнодорожный   вестник» и подлежит размещению на официальном сайте Енисейского района http://www.</w:t>
      </w:r>
      <w:r>
        <w:rPr>
          <w:rFonts w:cs="Times New Roman" w:ascii="Times New Roman" w:hAnsi="Times New Roman"/>
          <w:sz w:val="26"/>
          <w:szCs w:val="26"/>
          <w:lang w:val="en-US"/>
        </w:rPr>
        <w:t>enadm</w:t>
      </w:r>
      <w:r>
        <w:rPr>
          <w:rFonts w:cs="Times New Roman" w:ascii="Times New Roman" w:hAnsi="Times New Roman"/>
          <w:sz w:val="26"/>
          <w:szCs w:val="26"/>
        </w:rPr>
        <w:t>.ru 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С.М.Шелу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Обычный Ольга"/>
    <w:basedOn w:val="Normal"/>
    <w:qFormat/>
    <w:pPr>
      <w:spacing w:lineRule="auto" w:line="240" w:before="0" w:after="80"/>
      <w:ind w:firstLine="708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8:00Z</dcterms:created>
  <dc:creator>Zebzeeva</dc:creator>
  <dc:description/>
  <cp:keywords/>
  <dc:language>en-US</dc:language>
  <cp:lastModifiedBy>12345</cp:lastModifiedBy>
  <cp:lastPrinted>2019-12-17T10:29:00Z</cp:lastPrinted>
  <dcterms:modified xsi:type="dcterms:W3CDTF">2019-12-17T03:29:00Z</dcterms:modified>
  <cp:revision>10</cp:revision>
  <dc:subject/>
  <dc:title/>
</cp:coreProperties>
</file>