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20.05.2020 г.                             п. Абалаково </w:t>
        <w:tab/>
        <w:tab/>
        <w:tab/>
        <w:tab/>
        <w:t xml:space="preserve">   № 11-п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Об утверждении муниципальной адресной программы </w:t>
        <w:br/>
        <w:t xml:space="preserve">«По обустройству улично-дорожной сети поселка Абалаково </w:t>
        <w:br/>
        <w:t>дорожно-знаковой информацией на территории муниципального образования Железнодорожный сельсовет на 2020-2022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В соответствии с пунктом 5 статьи 14 Федерального закона от 06.10.2003 №131 «Об общих принципах организации местного самоуправления в Российской Федерации», в связи с вводом 28 февраля 2014 года в действие изменений в национальные стандарты 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, с целью проведения обустройства участков дороги повышенной опасности на территории муниципального образования Абалаковский сельсовет Енисейского района, Красноярского края до нормативных требований, а также обустройства дорожными знаками, расположенных на улицах с высоким интенсивным движением автотранспорта, в зоне высокой концентрации объектов массового посещения и исключения дорожно-транспортных происшествий, с участием пешеходов, руководствуясь Уставом муниципального образования Железнодорожны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Утвердить муниципальную адресную программу «По обустройству улично-дорожной сети поселка Абалаково Енисейского района Красноярского края дорожно-знаковой информацией на 2020-2022годы»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. Предусмотреть в бюджете муниципального образования Железнодорожный сельсовет, для выполнения расходных обязательств по прилагаемой Программе, соответствующие денежные средства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4. Постановление вступает в силу со дня, следующего за днем его официального опубликования в местном печатном издании «Железнодорожный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вестник» и подлежит размещению на официальном интернет сайте Енисейского района http://www.enadm.ru/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Глава  сельсовета                                                                     С.М.Шелушков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>
          <w:rFonts w:cs="Arial" w:ascii="Arial" w:hAnsi="Arial"/>
          <w:sz w:val="24"/>
          <w:szCs w:val="24"/>
          <w:u w:val="none"/>
        </w:rPr>
        <w:t>администрации Железнодорожн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>
          <w:rFonts w:cs="Arial" w:ascii="Arial" w:hAnsi="Arial"/>
          <w:sz w:val="24"/>
          <w:szCs w:val="24"/>
          <w:u w:val="none"/>
        </w:rPr>
        <w:t>от 20.05.2020г</w:t>
      </w:r>
      <w:r>
        <w:rPr>
          <w:rFonts w:cs="Arial" w:ascii="Arial" w:hAnsi="Arial"/>
          <w:color w:val="FF0000"/>
          <w:sz w:val="24"/>
          <w:szCs w:val="24"/>
          <w:u w:val="none"/>
        </w:rPr>
        <w:t xml:space="preserve">. </w:t>
      </w:r>
      <w:r>
        <w:rPr>
          <w:rFonts w:cs="Arial" w:ascii="Arial" w:hAnsi="Arial"/>
          <w:sz w:val="24"/>
          <w:szCs w:val="24"/>
          <w:u w:val="none"/>
        </w:rPr>
        <w:t>№ 11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none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non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АДРЕСНАЯ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«По обустройству улично-дорожной сети поселка Абалаково </w:t>
        <w:br/>
        <w:t>Енисейского района Красноярского края  дорожно-знаковой информацией на 2020-2022годы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>п.Абалако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2020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5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Муниципальная адресная программа «По обустройству улично-дорожной сети поселка Абалаково Енисейского района Красноярского края дорожно-знаковой информацией на 2020-2022годы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ункт 5 статьи 14 Федерального закона от 06.10.2003 г. №131 «Об общих принципах организации местного самоуправления в Российской Федерации», Указ Президента Российской Федерации от 01.03.2011 №249 «Об утверждении Типового положения о территориальном органе Министерства внутренних дел Российской Федерации по субъекту Российской Федерации», требования п.2 перечня поручений Президента Российской Федерации органам исполнительной власти субъектам Российской Федерации от 20.02.2015 года Пр-287, Национальные стандарты (с учетом изменений от 28 февраля 2014 года) 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Администрация Железнодорожного сельсовет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Специалисты Железнодорожного сельсовет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Программа рассчитана на 2020-2022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Цели: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Предотвращение дорожно-транспортных происшествий с участием транспортных средств, велосипедистов и пешеходов, в том числе детей, на территории муниципального образования Железнодорожный сельсовет и обеспечение безопасности на пешеходных переходах вблизи образовательных и других учреждени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Задачи: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Предупреждение и профилактика опасного и неосторожного поведения участников дорожного движения; - сокращение детского дорожно-транспортного травматизма; - совершенствование организации движения транспорта и пешеходов; - сокращение времени прибытия соответствующих служб на место ДТП, - повышение эффективности их деятельности по оказанию помощи лицам, пострадавшим в ДТП; - повышения уровня безопасности движения транспортных средств; - повышение информированности участников дорожного движ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окращение ДТП на территории муниципального образования Железнодорожный сельсовет, в том числе с участием с участием детей, велосипедистов и пешеходов; соблюдение ПДД всеми участниками дорожного движения; качественное улучшение облика улиц муниципального образования -  Железнодорожный сельсове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614 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тыс. рублей из бюджета муниципального образования Железнодорожный сельсовет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drawing>
          <wp:inline distT="0" distB="0" distL="0" distR="0">
            <wp:extent cx="10556240" cy="722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624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  <w:lang w:val="ru-RU"/>
      </w:rPr>
    </w:pPr>
    <w:r>
      <w:rPr>
        <w:u w:val="none"/>
        <w:lang w:val="ru-RU"/>
      </w:rPr>
    </w:r>
  </w:p>
  <w:p>
    <w:pPr>
      <w:pStyle w:val="Header"/>
      <w:rPr>
        <w:u w:val="none"/>
        <w:lang w:val="ru-RU"/>
      </w:rPr>
    </w:pPr>
    <w:r>
      <w:rPr>
        <w:u w:val="non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  <w:lang w:val="ru-RU"/>
      </w:rPr>
    </w:pPr>
    <w:r>
      <w:rPr>
        <w:u w:val="none"/>
        <w:lang w:val="ru-RU"/>
      </w:rPr>
    </w:r>
  </w:p>
  <w:p>
    <w:pPr>
      <w:pStyle w:val="Header"/>
      <w:rPr>
        <w:u w:val="none"/>
        <w:lang w:val="ru-RU"/>
      </w:rPr>
    </w:pPr>
    <w:r>
      <w:rPr>
        <w:u w:val="non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0:00Z</dcterms:created>
  <dc:creator>User</dc:creator>
  <dc:description/>
  <cp:keywords/>
  <dc:language>en-US</dc:language>
  <cp:lastModifiedBy>Acer</cp:lastModifiedBy>
  <cp:lastPrinted>2020-04-29T11:03:00Z</cp:lastPrinted>
  <dcterms:modified xsi:type="dcterms:W3CDTF">2020-06-03T05:46:00Z</dcterms:modified>
  <cp:revision>23</cp:revision>
  <dc:subject/>
  <dc:title> </dc:title>
</cp:coreProperties>
</file>