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от 20.05.2020 г.         п. Абалаково                                          № 17-п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разработк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утверждения бюджетного прогноза 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ind w:right="3402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езнодорожн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ind w:right="3402" w:hanging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170.1 Бюджетного кодекса Российской Феде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 Утвердить Порядок разработки и утверждения бюджетного прогноза Железнодорожного сельсовета на долгосрочный период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 Настоящее постановление вступает в силу со дня его официального опубликования (обнародования) на официальном сайте Енисейского района сети «Интернет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выполнением настоящего постановления возложить на главного бухгалтера администрации Железнодорожного сельсовета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С.М.Шелуш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5.2020 № 17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Железнодорожн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долгосрочный пери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 Железнодорожного сельсовета на долгосрочный период (далее – бюджетный прогноз)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Разработка бюджетного прогноза (изменений бюджетного прогноза) осуществляется Администрацией Железнодорожного сельсовета в сроки, устанавливаемые постановлением Главы Железнодорожного сельсовета о порядке и сроках составления проекта бюджета Железнодорожного сельсовета на очередной финансовый год и на плановый период, но не позднее 1 ноября текущего г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Бюджетный прогноз (изменения бюджетного прогноза) утверждается постановлением Администрации Железнодорожного сельсовета,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Железнодорожного сельсовета на долгосрочный период (далее – долгосрочный прогноз)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ab/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Администрацией Железнодорожного сельсовета Главе Железнодорожного сельсовета в срок, устанавливаемый постановлением Администрации Железнодорожного сельсовета о порядке и сроках составления проекта бюджета Железнодорожного сельсовета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Железнодорожного сельсовета, представляется в Железнодорожный сельский Совет депутатов одновременно с проектом решения о бюджете Железнодорожного сельсовета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 На втором этапе разрабатывается проект постановления Администрации Железнодорожного сельсовета об утверждении бюджетного прогноза (изменений бюджетного прогноза) с учетом результатов рассмотрения проекта решения о бюджете Железнодорожного сельсовета на очередной финансовый год и плановый период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(изменения бюджетного прогноза) утверждается Администрацией Железнодорожного сельсовета в срок не позднее двух месяцев со дня официального опубликования решения о бюджете Железнодорожного сельсовета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 Бюджетный прогноз Железнодорожного сельсовета на долгосрочный период (далее – бюджетный прогноз) включает следующие разделы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1. О</w:t>
      </w:r>
      <w:r>
        <w:rPr>
          <w:rFonts w:cs="Arial" w:ascii="Arial" w:hAnsi="Arial"/>
          <w:sz w:val="24"/>
          <w:szCs w:val="24"/>
        </w:rPr>
        <w:t>сновные параметры варианта долгосрочного прогноза, а также иных показателей социально-экономического развития Железнодорожного сельсовета, определенных в качестве базовых для целей долгосрочного бюджетного планирования, по форме согласно приложению № 1 к настоящему порядку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ноз основных характеристик бюджета Железнодорожного сельсовета, по форме согласно приложению № 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. Показатели финансового обеспечения муниципальных программ Железнодорожного сельсовета, по форме согласно приложению № 3 к настоящему порядку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е подходы к формированию бюджетной политики Железнодорожного сельсовета</w:t>
      </w:r>
    </w:p>
    <w:p>
      <w:pPr>
        <w:pStyle w:val="ConsPlusNormal"/>
        <w:spacing w:lineRule="atLeast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 прогноза Железнодорожного сельсовета на долгосрочный период</w:t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А также иных показателей социально-экономического развития Железнодорожного сельсовета, определенных в качестве базовых для целей долгосрочного бюджетного планирован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3629"/>
        <w:gridCol w:w="2607"/>
        <w:gridCol w:w="1563"/>
        <w:gridCol w:w="1565"/>
        <w:gridCol w:w="1394"/>
        <w:gridCol w:w="1391"/>
        <w:gridCol w:w="1391"/>
        <w:gridCol w:w="1219"/>
      </w:tblGrid>
      <w:tr>
        <w:trPr>
          <w:trHeight w:val="3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период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first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52"/>
      <w:bookmarkStart w:id="1" w:name="Par52"/>
      <w:bookmarkEnd w:id="1"/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 прогноза Железнодорожного сельсовета на долгосрочный период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гноз основных характеристик бюджета Железнодорожного сельсовет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6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7"/>
        <w:gridCol w:w="1800"/>
        <w:gridCol w:w="1800"/>
        <w:gridCol w:w="1800"/>
        <w:gridCol w:w="1800"/>
        <w:gridCol w:w="1800"/>
        <w:gridCol w:w="1620"/>
      </w:tblGrid>
      <w:tr>
        <w:trPr>
          <w:trHeight w:val="322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период прогнозирования</w:t>
            </w:r>
          </w:p>
        </w:tc>
      </w:tr>
      <w:tr>
        <w:trPr>
          <w:trHeight w:val="36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Par308"/>
            <w:bookmarkEnd w:id="2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долг к налоговым и неналоговым доход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 прогноза Железнодорожного сельсовета на долгосрочный пери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казатели финансового обеспечения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елезнодорожн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 руб.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79"/>
        <w:gridCol w:w="1956"/>
        <w:gridCol w:w="1743"/>
        <w:gridCol w:w="2112"/>
        <w:gridCol w:w="1897"/>
        <w:gridCol w:w="1897"/>
      </w:tblGrid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дорожного сельсовет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период прогнозирова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jc w:val="both"/>
    </w:pPr>
    <w:rPr>
      <w:sz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41:00Z</dcterms:created>
  <dc:creator>Финансист</dc:creator>
  <dc:description/>
  <cp:keywords/>
  <dc:language>en-US</dc:language>
  <cp:lastModifiedBy>Acer</cp:lastModifiedBy>
  <cp:lastPrinted>2020-06-03T12:25:00Z</cp:lastPrinted>
  <dcterms:modified xsi:type="dcterms:W3CDTF">2020-06-03T05:44:00Z</dcterms:modified>
  <cp:revision>25</cp:revision>
  <dc:subject/>
  <dc:title> </dc:title>
</cp:coreProperties>
</file>