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7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ЕЛЕЗНОДОРОЖНЫЙ СЕЛЬСКИЙ СОВЕТ ДЕПУТАТОВ</w:t>
      </w:r>
    </w:p>
    <w:p>
      <w:pPr>
        <w:pStyle w:val="Style17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Style17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8.06.2020  г. </w:t>
        <w:tab/>
        <w:t xml:space="preserve">    п. Абалаково</w:t>
        <w:tab/>
        <w:t xml:space="preserve">        № 24-п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Об утверждении Положения «О порядке ведения учета граждан в качестве нуждающихся в жилых помещениях, предоставления таким гражданам жилых помещений по договору социального найма и заключения с гражданами договоров социального найма помещений муниципального жилищного фонда в муниципальном образовании Железнодорожный сельсовет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В соответствии с Законом Красноярского края от 23.05.2006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, Жилищным кодексом Российской Федерации, ст.  7 Устава Железнодорожного сельсовета, администрация Железнодорожного сельсовета, 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7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«О порядке ведения учета граждан в качестве нуждающихся в жилых помещениях, предоставляемых таким гражданам жилых помещений по договору социального найма и заключения с гражданами договоров социального найма помещений муниципального жилищного фонда в муниципальном образовании Железнодорожный сельсовет согласно приложению.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, следующего за днем его официального опубликования в информационном издании «Железнодорожный вестник» и подлежит размещению на Интернет – сайте Енисейского район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С.М.Шелушков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  <w:lang w:bidi="he-IL"/>
        </w:rPr>
      </w:pPr>
      <w:r>
        <w:rPr>
          <w:rFonts w:eastAsia="Arial" w:cs="Arial" w:ascii="Arial" w:hAnsi="Arial"/>
          <w:sz w:val="24"/>
          <w:szCs w:val="24"/>
          <w:lang w:bidi="he-IL"/>
        </w:rPr>
        <w:t xml:space="preserve">  </w:t>
      </w:r>
      <w:r>
        <w:rPr>
          <w:rFonts w:cs="Arial" w:ascii="Arial" w:hAnsi="Arial"/>
          <w:sz w:val="24"/>
          <w:szCs w:val="24"/>
          <w:lang w:bidi="he-IL"/>
        </w:rPr>
        <w:t xml:space="preserve">Приложение </w:t>
      </w:r>
    </w:p>
    <w:p>
      <w:pPr>
        <w:pStyle w:val="Style17"/>
        <w:jc w:val="right"/>
        <w:rPr>
          <w:rFonts w:ascii="Arial" w:hAnsi="Arial" w:cs="Arial"/>
          <w:sz w:val="24"/>
          <w:szCs w:val="24"/>
          <w:lang w:bidi="he-IL"/>
        </w:rPr>
      </w:pPr>
      <w:r>
        <w:rPr>
          <w:rFonts w:eastAsia="Arial" w:cs="Arial" w:ascii="Arial" w:hAnsi="Arial"/>
          <w:sz w:val="24"/>
          <w:szCs w:val="24"/>
          <w:lang w:bidi="he-IL"/>
        </w:rPr>
        <w:t xml:space="preserve"> </w:t>
      </w:r>
      <w:r>
        <w:rPr>
          <w:rFonts w:cs="Arial" w:ascii="Arial" w:hAnsi="Arial"/>
          <w:sz w:val="24"/>
          <w:szCs w:val="24"/>
          <w:lang w:bidi="he-IL"/>
        </w:rPr>
        <w:t>к постановлению администрации</w:t>
      </w:r>
    </w:p>
    <w:p>
      <w:pPr>
        <w:pStyle w:val="Style17"/>
        <w:jc w:val="righ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>Железнодорожного сельсовета</w:t>
      </w:r>
    </w:p>
    <w:p>
      <w:pPr>
        <w:pStyle w:val="Style17"/>
        <w:jc w:val="right"/>
        <w:rPr>
          <w:rFonts w:ascii="Arial" w:hAnsi="Arial" w:cs="Arial"/>
          <w:sz w:val="24"/>
          <w:szCs w:val="24"/>
          <w:lang w:bidi="he-IL"/>
        </w:rPr>
      </w:pPr>
      <w:r>
        <w:rPr>
          <w:rFonts w:eastAsia="Arial" w:cs="Arial" w:ascii="Arial" w:hAnsi="Arial"/>
          <w:sz w:val="24"/>
          <w:szCs w:val="24"/>
          <w:lang w:bidi="he-IL"/>
        </w:rPr>
        <w:t xml:space="preserve"> </w:t>
      </w:r>
      <w:r>
        <w:rPr>
          <w:rFonts w:cs="Arial" w:ascii="Arial" w:hAnsi="Arial"/>
          <w:sz w:val="24"/>
          <w:szCs w:val="24"/>
          <w:lang w:bidi="he-IL"/>
        </w:rPr>
        <w:t>от 08.06.2020   № 24-п</w:t>
      </w:r>
    </w:p>
    <w:p>
      <w:pPr>
        <w:pStyle w:val="Style17"/>
        <w:jc w:val="right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bidi="he-IL"/>
        </w:rPr>
      </w:pPr>
      <w:r>
        <w:rPr>
          <w:rFonts w:cs="Arial" w:ascii="Arial" w:hAnsi="Arial"/>
          <w:b/>
          <w:bCs/>
          <w:sz w:val="24"/>
          <w:szCs w:val="24"/>
          <w:lang w:bidi="he-IL"/>
        </w:rPr>
        <w:t>ПОЛОЖЕНИЕ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bidi="he-IL"/>
        </w:rPr>
      </w:pPr>
      <w:r>
        <w:rPr>
          <w:rFonts w:cs="Arial" w:ascii="Arial" w:hAnsi="Arial"/>
          <w:bCs/>
          <w:sz w:val="24"/>
          <w:szCs w:val="24"/>
          <w:lang w:bidi="he-IL"/>
        </w:rPr>
        <w:t>О порядке ведения учета граждан в качестве нуждающихся в жилых помещениях, предоставления таким гражданам жилых помещений по договору социального найма и заключения с гражданами договоров социального найма помещений муниципального жилищного фонда в муниципальном образовании Железнодорожный сельсовет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bidi="he-IL"/>
        </w:rPr>
      </w:pPr>
      <w:r>
        <w:rPr>
          <w:rFonts w:cs="Arial" w:ascii="Arial" w:hAnsi="Arial"/>
          <w:bCs/>
          <w:sz w:val="24"/>
          <w:szCs w:val="24"/>
          <w:lang w:bidi="he-IL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  <w:lang w:bidi="he-IL"/>
        </w:rPr>
        <w:tab/>
        <w:t>Настоящее Положение разработано в соответствии с Жилищным Кодексом Российской Федерации, Законом Красноярского края от 23.05.2006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 с целью определения порядка ведения учёта граждан, в качестве нуждающихся в жилых помещениях, и предоставления таким гражданам жилых помещений по договору социального найма и заключения с гражданами договоров социального найма жилых помещений муниципального жилищного фонда.</w:t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>1. Общие положения</w:t>
      </w:r>
    </w:p>
    <w:p>
      <w:pPr>
        <w:pStyle w:val="Style17"/>
        <w:ind w:firstLine="851"/>
        <w:jc w:val="both"/>
        <w:rPr/>
      </w:pPr>
      <w:r>
        <w:rPr>
          <w:rFonts w:cs="Arial" w:ascii="Arial" w:hAnsi="Arial"/>
          <w:sz w:val="24"/>
          <w:szCs w:val="24"/>
          <w:lang w:bidi="he-IL"/>
        </w:rPr>
        <w:t xml:space="preserve">1. Настоящее Положение устанавливает право состоять на учете в качестве нуждающихся в жилых помещениях, предоставляемых по договорам социального найма, малоимущих граждан, если они признаны таковыми комиссией по признанию граждан малоимущими, в соответствии с Законом края и нуждающихся в жилых помещениях по основаниям, установленным Жилищным Кодексом РФ. (ст. 49-59, гл.7, раздела </w:t>
      </w:r>
      <w:r>
        <w:rPr>
          <w:rFonts w:cs="Arial" w:ascii="Arial" w:hAnsi="Arial"/>
          <w:sz w:val="24"/>
          <w:szCs w:val="24"/>
          <w:lang w:val="en-US" w:bidi="he-IL"/>
        </w:rPr>
        <w:t>III</w:t>
      </w:r>
      <w:r>
        <w:rPr>
          <w:rFonts w:cs="Arial" w:ascii="Arial" w:hAnsi="Arial"/>
          <w:sz w:val="24"/>
          <w:szCs w:val="24"/>
          <w:lang w:bidi="he-IL"/>
        </w:rPr>
        <w:t>), в соответствии с настоящим Положением.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>2. Граждане, принятые на учет до 01.03.2005 года в целях последующего предоставления им жилых помещений, сохраняют право состоять на данном учете до получения ими жилых помещений по договорам социального найма.</w:t>
      </w:r>
    </w:p>
    <w:p>
      <w:pPr>
        <w:pStyle w:val="Style17"/>
        <w:ind w:firstLine="851"/>
        <w:jc w:val="both"/>
        <w:rPr/>
      </w:pPr>
      <w:r>
        <w:rPr>
          <w:rFonts w:cs="Arial" w:ascii="Arial" w:hAnsi="Arial"/>
          <w:sz w:val="24"/>
          <w:szCs w:val="24"/>
          <w:lang w:bidi="he-IL"/>
        </w:rPr>
        <w:t>3. Учетная норма нуждаемости на одного человека в м.о. Железнодорожный сельсовет составляет 13 кв.м.</w:t>
      </w:r>
    </w:p>
    <w:p>
      <w:pPr>
        <w:pStyle w:val="Style17"/>
        <w:ind w:firstLine="851"/>
        <w:jc w:val="both"/>
        <w:rPr/>
      </w:pPr>
      <w:r>
        <w:rPr>
          <w:rFonts w:cs="Arial" w:ascii="Arial" w:hAnsi="Arial"/>
          <w:sz w:val="24"/>
          <w:szCs w:val="24"/>
          <w:lang w:bidi="he-IL"/>
        </w:rPr>
        <w:t>4. По договору социального найма жилое помещение предоставляется по месту жительства гражданам в бессрочное пользование, как правило, в виде отдельной квартиры на семью общей площадью на одного человека не менее нормы предоставления. (18 кв.м.)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>5. Лица, виновные в нарушении порядка постановки на учёт граждан, нуждающихся в улучшении жилищных условий, снятия с учёта, предоставления жилых помещений, несоблюдения установленных сроков заселения жилых помещений, несут ответственность в соответствии с законодательством РФ.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>6. Основанием признания граждан, нуждающихся в жилых помещениях, предоставляемых по договорам социального найма является ст. 51, 67 Жилищного Кодекса РФ.</w:t>
      </w:r>
    </w:p>
    <w:p>
      <w:pPr>
        <w:pStyle w:val="Style17"/>
        <w:ind w:firstLine="851"/>
        <w:jc w:val="both"/>
        <w:rPr>
          <w:rFonts w:ascii="Arial" w:hAnsi="Arial" w:cs="Arial"/>
          <w:bCs/>
          <w:sz w:val="24"/>
          <w:szCs w:val="24"/>
          <w:lang w:bidi="he-IL"/>
        </w:rPr>
      </w:pPr>
      <w:r>
        <w:rPr>
          <w:rFonts w:cs="Arial" w:ascii="Arial" w:hAnsi="Arial"/>
          <w:bCs/>
          <w:sz w:val="24"/>
          <w:szCs w:val="24"/>
          <w:lang w:bidi="he-IL"/>
        </w:rPr>
      </w:r>
    </w:p>
    <w:p>
      <w:pPr>
        <w:pStyle w:val="Style17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едение учета граждан в качестве нуждающихся в жилых помещениях, предоставляемых по договорам социального найма.</w:t>
      </w:r>
    </w:p>
    <w:p>
      <w:pPr>
        <w:pStyle w:val="Style17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Style17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1.  Перечень документов, предоставляемых гражданами в целях признания их малоимущими</w:t>
      </w:r>
    </w:p>
    <w:p>
      <w:pPr>
        <w:pStyle w:val="Style17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Граждане, нуждающиеся в жилых помещениях по договорам социального найма, предоставляют в комиссию Железнодорожного сельсовета по признанию граждан малоимущими, следующие документы: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явление о признании гражданина малоимущим. (В заявлении должно быть изложено согласие гражданина на проверку представленных сведений комиссией по признанию граждан малоимущими администрации Железнодорожного сельсовета).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аспорт.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правка о составе семьи.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правка о доходах членов семьи.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окументы, подтверждающие стоимость недвижимого имущества, находящегося в собственности членов семьи или одиноко проживающего гражданина, подлежащего налогообложению.</w:t>
      </w:r>
    </w:p>
    <w:p>
      <w:pPr>
        <w:pStyle w:val="Style17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6. Комиссия по признанию граждан малоимущими в течение пяти дней, на основании протокола заседания, дает письменное уведомление гражданину, подавшему заявление с документами о признании или непризнании его малоимущим с выпиской из протокола.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2. Перечень документов, предоставляемых малоимущими гражданами в целях постановки на учет в качестве нуждающегося в жилом помещении по договору социального найма </w:t>
      </w:r>
    </w:p>
    <w:p>
      <w:pPr>
        <w:pStyle w:val="Style17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Граждане, нуждающиеся в жилых помещениях по договорам социального найма и признанные комиссией малоимущими, предоставляют в жилищную комиссию по учету граждан в качестве нуждающихся в жилых помещениях, предоставляемых по договорам социального найма муниципального образования Железнодорожного сельсовета (далее жилищная комиссия), следующие документы: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явление о принятии на учет в качестве нуждающегося в улучшении жилищных условий. (Заявление подписывается всеми проживающими совместно с ним членами семьи)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аспорт с отметкой о регистрации по месту жительства, либо свидетельство о регистрации по месту жительства, выданное соответствующим органом регистрационного учета.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кументы, подтверждающие право проживания одной семьей (свидетельство о рождении, свидетельство о заключении брака, судебное решение о признании членом семьи, об усыновлении (удочерении), др. документы.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Выписка из протокола комиссии по признанию гражданина малоимущим.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Финансово - лицевой счет.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ыписка из ЕГРП на недвижимое имущество и сделок с ним о зарегистрированных правах заявителя и членов его семьи, либо о переходе этих прав на объекты недвижимого имущества.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правки органов, осуществляющих государственную регистрацию прав на недвижимое имущество и сделок с ним, о наличии или отсутствии жилых помещений на праве собственности по месту постоянного жительства заявителя и членов его семьи за последние 5 лет.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Документы, подтверждающие право пользования жилым помещением, занимаемым заявителем и членами его семьи:</w:t>
      </w:r>
    </w:p>
    <w:p>
      <w:pPr>
        <w:pStyle w:val="Style17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а) наниматель жилого помещения по договору социального найма и члены его семьи представляют договор социального найма, а в случаи его отсутствия иной документ, на основании которого может быть установлен факт проживания в жилом помещении на условиях социального найма (ордер, решение о предоставлении жилого помещения и др.);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гражданин, являющийся собственником жилого помещения, представляет свидетельство о государственной регистрации права собственности на жилое помещение, либо иной документ, подтверждающий регистрацию права собственности на жилое помещение;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Граждане, имеющие право на внеочередное предоставление жилого помещения по договору социального найма, в случаях, установленных частью 2 статьи 57 Жилищного кодекса РФ, помимо документов, указанных выше, представляют:</w:t>
      </w:r>
    </w:p>
    <w:p>
      <w:pPr>
        <w:pStyle w:val="Style17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а) проживающих в жилых помещениях, которые признаны в установленном порядке непригодными для проживания, ремонту и реконструкции не подлежат, - акт межведомственной комиссии о признании жилого дома (жилого помещения) непригодным для проживания;</w:t>
      </w:r>
    </w:p>
    <w:p>
      <w:pPr>
        <w:pStyle w:val="Style17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) дети - сироты, оставшиеся без попечения родителей, лица из числа детей – 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 ВСРФ или по возвращении из учреждений, исполняющих наказание в виде лишения свободы, - документы, подтверждающие, что они являются детьми – сиротами (детьми, оставшимися без попечения родителей), либо лицами из числа детей –сирот (детей, оставшихся без попечения родителей);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традающие тяжелыми формами хронических заболеваний по перечню, утвержденному Правительством РФ, - соответствующий документ из медицинского учреждения.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Заявление гражданина с подтверждением отсутствия сделок с недвижимым имуществом за последние 5 лет (гражданин несет ответственность за предоставление недостоверных данных.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17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3 Рассмотрение и порядок учета представленных гражданами документов жилищной комиссий.</w:t>
      </w:r>
    </w:p>
    <w:p>
      <w:pPr>
        <w:pStyle w:val="Style17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и необходимые для постановки на учет документы предоставляются в копиях одновременно с оригиналами (копии заверяются специалистом Железнодорожного сельсовета) в жилищную комиссию по учету граждан, нуждающихся в жилых помещениях, предоставляемых по договорам социального найма в муниципальном образовании Железнодорожный сельсовет и имеют следующий порядок учета:</w:t>
      </w:r>
    </w:p>
    <w:p>
      <w:pPr>
        <w:pStyle w:val="Style17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Заявление о принятии на учет малоимущего гражданина регистрируется в «Книге регистрации заявлений граждан о принятии на учет в качестве нуждающихся в жилых помещениях по договору социального найма».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алоимущему гражданину, подавшему заявление о принятии на учет, выдается расписка в получении этих документов с указанием перечня и даты получения жилищной комиссией, осуществляющей принятие на учет.</w:t>
      </w:r>
    </w:p>
    <w:p>
      <w:pPr>
        <w:pStyle w:val="Style17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Решение о принятии на учет или об отказе в принятии на учет гражданина должно быть принято по результатам рассмотрения, представленных им всех необходимых документов не позднее чем через 13 рабочих дней со дня представления. При рассмотрении заявлений о принятии на учет, поданных несколькими гражданами в один день, их очередность определяется по времени подачи заявления с полным комплектом необходимых документов.</w:t>
      </w:r>
    </w:p>
    <w:p>
      <w:pPr>
        <w:pStyle w:val="Style17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Жилищная комиссия в течении трех дней после принятия решения направляет гражданину письменное уведомление о принятии или о непринятии гражданина на учет в качестве нуждающегося в жилом помещении по договору социального найма.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алоимущие граждане, имеющие право на внеочередное предоставление жилых помещений по договору социального найма, включаются в отдельные списки.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нятые на учет малоимущие граждане включаются в «Книгу учета граждан, нуждающихся в жилых помещениях по договору социального найма».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книге учета не допускаются подчистки. Подправки и изменения, вносимые на основании документов, заверяются должностным лицом, на которое возложена ответственность за ведение учета граждан, в качестве нуждающихся в жилом помещении.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 каждого малоимущего гражданина, принятого на учет в качестве нуждающегося в жилом помещении по договору социального найма заводится учетное дело, в котором содержаться все предоставленные им необходимые документы. Учетному делу присваивается номер, соответствующий номеру в Книге учета.</w:t>
      </w:r>
    </w:p>
    <w:p>
      <w:pPr>
        <w:pStyle w:val="Style17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9. Администрация Железнодорожного сельсовета обеспечивает надлежащее хранение Книг учета, в том числе списков очередников и учетных дел граждан, стоящих на учете как нуждающихся в жилом помещении по договору социального найма.</w:t>
      </w:r>
    </w:p>
    <w:p>
      <w:pPr>
        <w:pStyle w:val="Style17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0. Жилищная комиссия ежегодно не позднее 1 квартала проводит перерегистрацию малоимущих граждан, состоящих на учете нуждающихся в жилом помещении по договору социального найма.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случаи если у очередника за истекший период не произошло изменений в ранее представленных сведениях, оформляется соответствующая расписка гражданина, которой он подтверждает неизменность ранее представленных им сведений.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случаи если у очередника в составе сведений произошли изменения, он обязан представить новые документы, подтверждающие произошедшие изменения. В этом случае, жилищная комиссия должна осуществлять проверку обоснованности отнесения гражданина к нуждающемуся в жилом помещении с учетом новых представленных документов.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Малоимущие граждане, которые произвели действия, приведшие к ухудшению жилищных условий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действий, приведших к ухудшению жилищных условий.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Отказ в принятии малоимущих граждан на учет в качестве нуждающихся в жилых помещениях допускается в случаи, если: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 представлен гражданином хотя бы один документ, указанный в разделе 2.2 гл. 2 настоящего Положения;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 истек срок, предусмотренный п.13 раздела 2.3 главы 2 настоящего Положения.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Решение об отказе в принятии на учет должно содержать основания такого отказа с обязательной ссылкой на нарушения и может быть обжаловано заявителем (членами его семьи) в судебном порядке.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851"/>
        <w:jc w:val="both"/>
        <w:rPr/>
      </w:pPr>
      <w:r>
        <w:rPr>
          <w:rFonts w:eastAsia="Arial" w:cs="Arial" w:ascii="Arial" w:hAnsi="Arial"/>
          <w:bCs/>
          <w:sz w:val="24"/>
          <w:szCs w:val="24"/>
          <w:lang w:bidi="he-IL"/>
        </w:rPr>
        <w:t xml:space="preserve">        </w:t>
      </w:r>
      <w:r>
        <w:rPr>
          <w:rFonts w:cs="Arial" w:ascii="Arial" w:hAnsi="Arial"/>
          <w:bCs/>
          <w:sz w:val="24"/>
          <w:szCs w:val="24"/>
          <w:lang w:bidi="he-IL"/>
        </w:rPr>
        <w:t xml:space="preserve">2.4. Снятие малоимущих граждан с учёта в качестве нуждающихся в жилых помещениях </w:t>
      </w:r>
    </w:p>
    <w:p>
      <w:pPr>
        <w:pStyle w:val="Style17"/>
        <w:ind w:firstLine="851"/>
        <w:jc w:val="both"/>
        <w:rPr/>
      </w:pPr>
      <w:r>
        <w:rPr>
          <w:rFonts w:cs="Arial" w:ascii="Arial" w:hAnsi="Arial"/>
          <w:sz w:val="24"/>
          <w:szCs w:val="24"/>
          <w:lang w:bidi="he-IL"/>
        </w:rPr>
        <w:t xml:space="preserve">1.Малоимущие граждане снимаются с учёта жилищной комиссией в качестве нуждающихся в жилых помещениях в случаи: 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 xml:space="preserve">- подачи ими по месту учёта заявления о снятии с учета; 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 xml:space="preserve">- утраты ими оснований, дающих им право на получение жилого 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 xml:space="preserve">помещения по договору социального найма; 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 xml:space="preserve">- их выезда на место жительства в другое муниципальное образование; 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 xml:space="preserve">- получения ими в установленном порядке от органа государственной 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 xml:space="preserve">власти или органа местного самоуправления бюджетных средств на приобретение или строительство жилого помещения, моментом приобретения жилого помещения рекомендуется считать дату про ведения государственной регистрации права собственности на недвижимое имущество; 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 xml:space="preserve">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; </w:t>
      </w:r>
    </w:p>
    <w:p>
      <w:pPr>
        <w:pStyle w:val="Style17"/>
        <w:ind w:firstLine="851"/>
        <w:jc w:val="both"/>
        <w:rPr/>
      </w:pPr>
      <w:r>
        <w:rPr>
          <w:rFonts w:cs="Arial" w:ascii="Arial" w:hAnsi="Arial"/>
          <w:sz w:val="24"/>
          <w:szCs w:val="24"/>
          <w:lang w:bidi="he-IL"/>
        </w:rPr>
        <w:t xml:space="preserve">выявления в представленных им в жилищную комиссию документов, сведений, не соответствующих действительности и послуживших основанием принятия на учёт, а </w:t>
      </w:r>
      <w:r>
        <w:rPr>
          <w:rFonts w:cs="Arial" w:ascii="Arial" w:hAnsi="Arial"/>
          <w:w w:val="85"/>
          <w:sz w:val="24"/>
          <w:szCs w:val="24"/>
          <w:lang w:bidi="he-IL"/>
        </w:rPr>
        <w:t xml:space="preserve">также </w:t>
      </w:r>
      <w:r>
        <w:rPr>
          <w:rFonts w:cs="Arial" w:ascii="Arial" w:hAnsi="Arial"/>
          <w:sz w:val="24"/>
          <w:szCs w:val="24"/>
          <w:lang w:bidi="he-IL"/>
        </w:rPr>
        <w:t xml:space="preserve">неправомерных действий членов жилищной комиссии и работников администрации Железнодорожного сельсовета. 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 xml:space="preserve">2. Решение о снятии с учета малоимущих граждан в качестве нуждающихся в жилых помещениях принимается жилищной комиссией, не позднее чем в течение тридцати рабочих дней со дня выявления обстоятельств, являющихся основанием принятия таких решений.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. Решения о снятии с учета граждан в качестве нуждающихся в жилых помещениях выдаются или направляются гражданам, в отношении которых приняты такие решения, не позднее чем через три рабочих дня со дня принятия таких решений и могут быть обжалованы указанными гражданами в судебном порядке. </w:t>
      </w:r>
    </w:p>
    <w:p>
      <w:pPr>
        <w:pStyle w:val="Style17"/>
        <w:ind w:firstLine="851"/>
        <w:jc w:val="both"/>
        <w:rPr/>
      </w:pPr>
      <w:r>
        <w:rPr>
          <w:rFonts w:cs="Arial" w:ascii="Arial" w:hAnsi="Arial"/>
          <w:sz w:val="24"/>
          <w:szCs w:val="24"/>
          <w:lang w:bidi="he-IL"/>
        </w:rPr>
        <w:t>Если после снятия с учета по основаниям, предусмотренным в пункте 1 раздела 2.4. у малоимущего гражданина вновь возникло право принятия на учет в качестве нуждающегося в получении жилого помещения, то принятие на учет производится на общих основаниях.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>3. При временном отсутствии нанимателя или членов его семьи, состоящих на учете нуждающихся в улучшении жилищных условий, если за ними в соответствии с законодательством сохраняется жилое помещение, то и сохраняется право состоять на учете на улучшение жилищных условий.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оставление гражданам жилых помещений по договору социального найма зарегистрированных в книге учета граждан, нуждающихся в жилых помещениях по договору социального найма</w:t>
      </w:r>
    </w:p>
    <w:p>
      <w:pPr>
        <w:pStyle w:val="Style17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Гражданам, принятым на учет в соответствии с главой 2 настоящего Положения, на очередь получения жилого помещения по договорам социального найма, предоставляется жилое помещение в порядке очереди.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издает постановление о выделении жилого помещения по договору социального найма конкретному гражданину и членам его семьи.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с гражданами договоров социального найма жилых помещений муниципального жилищного фонда.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Администрация сельсовета с гражданами, которым выделено муниципальное жилье, подтвержденное постановлением администрации Железнодорожного сельсовета, заключает договор социального найма.</w:t>
      </w:r>
      <w:r>
        <w:rPr>
          <w:rFonts w:cs="Arial" w:ascii="Arial" w:hAnsi="Arial"/>
          <w:bCs/>
          <w:sz w:val="24"/>
          <w:szCs w:val="24"/>
        </w:rPr>
        <w:t xml:space="preserve">     </w:t>
      </w:r>
    </w:p>
    <w:p>
      <w:pPr>
        <w:pStyle w:val="Style17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Arial CYR" w:hAnsi="Arial CYR" w:cs="Arial CYR"/>
      <w:bCs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28:00Z</dcterms:created>
  <dc:creator>Юрист_КИЦ</dc:creator>
  <dc:description/>
  <cp:keywords/>
  <dc:language>en-US</dc:language>
  <cp:lastModifiedBy>Acer</cp:lastModifiedBy>
  <cp:lastPrinted>2013-12-16T15:50:00Z</cp:lastPrinted>
  <dcterms:modified xsi:type="dcterms:W3CDTF">2020-06-16T05:52:00Z</dcterms:modified>
  <cp:revision>15</cp:revision>
  <dc:subject/>
  <dc:title/>
</cp:coreProperties>
</file>