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-2009775</wp:posOffset>
                </wp:positionV>
                <wp:extent cx="19621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5pt;mso-wrap-distance-left:9.05pt;mso-wrap-distance-right:9.05pt;mso-wrap-distance-top:0pt;mso-wrap-distance-bottom:0pt;margin-top:-158.2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6.2020 г.</w:t>
        <w:tab/>
        <w:t xml:space="preserve">                     п. Абалаково</w:t>
        <w:tab/>
        <w:tab/>
        <w:t xml:space="preserve">            № 25-п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Heading1"/>
        <w:ind w:right="52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ложении о порядке предоставления жилых помещений специализированного жилищного фонда Железнодорожного сельсовета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администрация Железнодорожного сельсовета,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 Утвердить Положение о порядке предоставления жилых помещений специализированного жилищного фонда Железнодорожного сельсовета (прилагаетс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в день, следующий за днем его официального опубликования в информационном издании «Железнодорожный вестник»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С.М.Шелуш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Heading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Железнодорожного сельсовет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ПРЕДОСТАВЛЕНИЯ ЖИЛЫХ ПОМЕЩЕН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ЕЦИАЛИЗИРОВАННОГО ЖИЛИЩНОГО ФОНДА ЖЕЛЕЗНОДОРОЖН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предоставления жилых помещений в специализированном жилищном фонде Железнодорожного сельсовета.</w:t>
      </w:r>
    </w:p>
    <w:p>
      <w:pPr>
        <w:pStyle w:val="ConsPlusNormal"/>
        <w:widowControl/>
        <w:ind w:firstLine="851"/>
        <w:jc w:val="both"/>
        <w:rPr>
          <w:iCs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1.2.  В целях данного Положения термины «жилое помещение специализированного жилищного фонда» и «специализированные жилые помещения» равнозначны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йской Федерации.</w:t>
      </w:r>
    </w:p>
    <w:p>
      <w:pPr>
        <w:pStyle w:val="ConsPlusNormal"/>
        <w:widowControl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главы Железнодорожного сельсовета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.5. К жилым помещениям специализированного жилищного фонда Железнодорожного сельсовета относятся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лужебные жилые помеще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илые помещения в общежитиях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илые помещения маневренного фон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. Специализированные жилые помещения не подлежат отчуждению, передаче в аренду, в наем,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7. Специализированные жилые помещения должны быть пригодными для проживания и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1.8.Специализированные жилые помещения предоставляются по установленным Жилищным кодексом основаниям гражданам, не обеспеченным жилыми помещениями в Железнодорожном сельсовете. 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говору найма специализированного жилого помещения одна сторона - собственник специализированного жилого помещения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0. Договор найма специализированного жилого помещения, может быть, расторгнут по соглашению сторон и по основаниям, предусмотренным жилищным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Нормы предоставления общей площади жилого помещения специализированного жилищного фонд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ConsPlusNormal"/>
        <w:widowControl/>
        <w:ind w:left="2124" w:firstLine="851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1. Жилые помещения специализированного жилищного фонда Железнодорожного сельсовета предоставляются по нормам в соответствии с действующим законодательством из расчета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лужебного жилого помещения: 13 кв.м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</w:rPr>
        <w:t>для общежития: 6 кв.м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аневренный фонд: 6 кв.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/>
      </w:pPr>
      <w:r>
        <w:rPr>
          <w:sz w:val="24"/>
          <w:szCs w:val="24"/>
        </w:rPr>
        <w:t>3. Предоставление служебных жилых помещений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1. Служебные жилые помещения предназначены для проживания граждан в связи с характером их трудовых отношений с органом местного самоуправления Железнодорожного сельсовета, муниципальным учреждением  Железнодорожного сельсовета, в связи с избранием на выборные должности в Железнодорожный сельсовет органы местного самоуправления Железнодорожного сельсовета, для проживания иных категорий граждан, имеющих на это право в соответствии с законодательством,  признанных нуждающимися в улучшении жилищных условий. 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2. Учет граждан, нуждающихся в предоставлении служебных жилых помещений, осуществляется администрацией Железнодорожного сельсовета 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3.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нятии на учет в качестве нуждающегося в предоставлении служебного жилого помеще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, подтверждающий наличие у гражданина трудовых отношений с органом местного самоуправления, муниципальным учреждением, иной организацией, избрание на выборную должность в орган местного самоуправления (заверенная копия трудовой книжки, копия трудового договора, или иной документ)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справку о составе семьи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6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служебного жилого помещения своему работнику. 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4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5. Решение о принятии граждан на учет в качестве нуждающихся в специализированных жилых помещениях либо об отказе в принятии на учет принимается главой Железнодорожного сельсовета с учетом рекомендации комиссии по распределению жилых помещений муниципального жилищного фонда, создаваемой при главе Железнодорожного сельсовета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Решение о зачислении граждан на учет оформляется постановлением главы Железнодорожного сельсовета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6. Отказ в принятии граждан на учет в качестве нуждающихся в специализированных жилых помещениях допускается в случаях, если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предусмотренные данным Положением документы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основания для принятия на учет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7. Граждане снимаются с учета в качестве нуждающихся в специализированных жилых помещениях в случае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ачи ими заявления о снятии с учет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траты оснований, дающих право на получение специализированного жилого помеще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им специализированного жилого помещения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8. Основанием для заключения договора найма, специализированного служебного жилого помещения является постановление главы Железнодорожного сельсовета о предоставлении специализированного служебного жилого помещения, принятое с учетом рекомендации комиссии по распределению жилых помещений муниципального жилищного фонда, создаваемой при главе Железнодорожного сельсовет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0.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специализированного жилого помещения является администрация Железнодорожного сельсовет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1. Договор найма служебного помещения заключается на период трудовых отношений гражданина с органом местного самоуправления, муниципальным учреждением, иной организацией либо на период осуществления гражданином полномочий выборного лица органа местного самоуправление Железнодорожного сельсове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7 дней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/>
      </w:pPr>
      <w:r>
        <w:rPr>
          <w:sz w:val="24"/>
          <w:szCs w:val="24"/>
        </w:rPr>
        <w:t>4. Предоставление жилых помещений в общежитиях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Жилые помещения в общежитиях предназначены для временного проживания граждан в период их работы в органах местного самоуправления Железнодорожного сельсовета муниципальных учреждениях, для проживания иных категорий граждан, имеющих на это право в соответствии с законодательством.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2. Жилые помещения в общежитиях предоставляются из расчета 6 кв.м (не менее 6 квадратных метров жилой площади на одного человека)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4.3. Учет граждан, нуждающихся в предоставлении жилых помещений в общежитиях, осуществляется администрацией Железнодорожного сельсовета 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4.4. Для рассмотрения вопроса о принятии на учет в качестве нуждающихся в предоставлении жилых помещений в общежитии граждане лично подают в уполномоченный орган следующие документы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нятии на учет в качестве нуждающегося в предоставлении жилого помещения в общежити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 справку о составе семь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  жилого помещения в общежитии своему работнику.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4.6. Основанием для заключения договора найма жилого помещения в общежитии является постановление главы Железнодорожного сельсове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жилого помещения в общежитии, принятое с учетом рекомендации комиссии по распределению жилых помещений муниципального жилищного фонда, создаваемой при главе Железнодорожного сельсовета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4.7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4.8. Договор найма жилого помещения в общежитии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в общежитии является администрация Железнодорожного сельсовета.                                                                           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9.  Договор найма жилого помещения в общежитии прекращается и расторгается по основаниям, предусмотренным жилищным законодательством РФ. В случае окончания срока, расторжения или прекращения договора найма жилого помещения в общежитии Наниматель жилого помещения в общежитии и проживающие с ним члены его семьи обязаны освободить служебное жилое помещение и сдать его по акту Наймодателю в течение 7 дн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/>
      </w:pPr>
      <w:r>
        <w:rPr>
          <w:sz w:val="24"/>
          <w:szCs w:val="24"/>
        </w:rPr>
        <w:t>5. Предоставление жилых помещений маневренного фонда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1. Жилые помещения маневренного фонда предназначены для временного проживания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3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заявление о предоставлении им жилого помещения маневренного фонда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 справку о составе семьи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характеристика жилого помещения (общая и жилая площади, количество комнат), подлежащего капитальному ремонту или реконструкции;</w:t>
      </w:r>
    </w:p>
    <w:p>
      <w:pPr>
        <w:pStyle w:val="ConsPlusNormal"/>
        <w:widowControl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) справку из органа, осуществляющего государственную регистрацию прав на недвижимое имущество и сделок с ним, о зарегистрированных объектах собственности в собственности в Железнодорожном сельсовете</w:t>
      </w:r>
      <w:r>
        <w:rPr>
          <w:i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копию постановления главы Железнодорожного сельсовет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документы, подтверждающие факт обращения взыскания на жилое помещение, договор кредитования, займа;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) иные документы с учетом конкретных обстоятельств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   Жилое помещение маневренного фонда предоставляется гражданам из расчета 6 кв.м (не менее 6 кв.м жилой площади на человека)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заключения договора найма жилого помещения маневренного фонда является постановление главы Железнодорожного сельсовета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о предоставлении жилого помещения маневренного фонда, принятое с учетом рекомендации комиссии по распределению жилых помещений муниципального жилищного фонда, создаваемой при главе Железнодорожного сельсовета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6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Железнодорожного сельсовет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8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9. Договор найма жилого помещения маневренного фонда заключается на период, указанный в пункте 2 статьи 106 Жилищного Кодека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5.10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Расторжение, прекращение договора найма жилого помещения</w:t>
      </w:r>
    </w:p>
    <w:p>
      <w:pPr>
        <w:pStyle w:val="ConsPlu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ированного жилищного фонда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 Договор найма специализированного жилого помещения: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екращается по основаниям, указанным в пунктах   4.9. и 5.9.  настоящего Полож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кращается в связи с утратой (разрушением) такого жилого помещения;</w:t>
      </w:r>
    </w:p>
    <w:p>
      <w:pPr>
        <w:pStyle w:val="ConsPlusNormal"/>
        <w:widowControl/>
        <w:ind w:firstLine="851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widowControl/>
        <w:ind w:firstLine="851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7:00Z</dcterms:created>
  <dc:creator>Pasha</dc:creator>
  <dc:description/>
  <cp:keywords/>
  <dc:language>en-US</dc:language>
  <cp:lastModifiedBy>Acer</cp:lastModifiedBy>
  <cp:lastPrinted>2013-12-16T16:19:00Z</cp:lastPrinted>
  <dcterms:modified xsi:type="dcterms:W3CDTF">2020-06-16T05:53:00Z</dcterms:modified>
  <cp:revision>18</cp:revision>
  <dc:subject/>
  <dc:title>ТЮМЕНСКАЯ ГОРОДСКАЯ ДУМА</dc:title>
</cp:coreProperties>
</file>