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130" cy="628015"/>
            <wp:effectExtent l="0" t="0" r="0" b="0"/>
            <wp:docPr id="1" name="кра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6.2020 г.             п. Абалаково                                 № 2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08.06.2020 № 26-п «О проверке готовности потребителей тепловой энергии к отопительному периоду 2020-2021 г.г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Железнодорожного сельсовета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от 08.06.2020 № 26-п»2О проверке готовности потребителей тепловой энергии к отопительному периоду 2020-2021 г.г.» следующие изменения изложив приложение 2 к постановлению в новой редакции, согласно приложению в данному постановлению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С.М.Шелушков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иложение                            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п от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9.06.2020 г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комиссии по проведению проверки готовности потребителей тепловой энергии к отопительному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периоду </w:t>
      </w:r>
      <w:r>
        <w:rPr>
          <w:rFonts w:cs="Arial" w:ascii="Arial" w:hAnsi="Arial"/>
          <w:sz w:val="24"/>
          <w:szCs w:val="24"/>
        </w:rPr>
        <w:t>2020-2021 г.г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4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елушков Сергей Михайлови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ельсовета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листратова Хамдия Вагизо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филиалом МБУК РЦК «сельский Дом культуры п. Абалаково», 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ршина Елена Виталье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ая филиалом «Межпоселенческой библиотеки Енисейского района»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Щинов Александр Леонидови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елезнодорож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кого Совета депутатов, 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дведева Наталья Василье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пута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елезнодорож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льского Совета депутатов, 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льин Алексей Валентинови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стер подразделения СТЦ №1 Абалаковского участка ОАО «Енисейэнергоком», 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уруксаев Владимир Сергееви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чальник инспекции УККУ ООО «Ениейсеэгнергоком»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 w:before="600" w:after="4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0:00Z</dcterms:created>
  <dc:creator>Administration</dc:creator>
  <dc:description/>
  <cp:keywords/>
  <dc:language>en-US</dc:language>
  <cp:lastModifiedBy>Acer</cp:lastModifiedBy>
  <cp:lastPrinted>2020-06-30T13:06:00Z</cp:lastPrinted>
  <dcterms:modified xsi:type="dcterms:W3CDTF">2020-07-02T05:33:00Z</dcterms:modified>
  <cp:revision>8</cp:revision>
  <dc:subject/>
  <dc:title>РОССИЙСКАЯ ФЕДЕРАЦИЯ</dc:title>
</cp:coreProperties>
</file>