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3754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1.2020 г.      </w:t>
        <w:tab/>
        <w:t xml:space="preserve">    п.Абалаково</w:t>
        <w:tab/>
        <w:tab/>
        <w:tab/>
        <w:t xml:space="preserve">           № 2-п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, утверждения и ведения планов-графиков закупок товаров, работ, услуг, а также формы  плана-графика закупок товаров, работ, услуг для обеспечения муниципальных нужд Железнодорожного сельсовета 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 21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6 ноября 2015 г. N 554 " 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 ",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нужд Железнодорожного сельсовета Енисейского района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overflowPunct w:val="false"/>
        <w:autoSpaceDE w:val="false"/>
        <w:ind w:right="10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Настоящее постановление  в силу в день, следующий за днем его официального опубликования в печатном издании «Железнодорожный вестник» и подлежит размещению на официальном сайте Енисейского района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 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С.М.Шелу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suppressAutoHyphens w:val="true"/>
        <w:ind w:left="5664" w:firstLine="60"/>
        <w:jc w:val="both"/>
        <w:rPr/>
      </w:pPr>
      <w:r>
        <w:rPr/>
        <w:t xml:space="preserve">постановлением администрации Железнодорожного сельсовета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16.01. 2020.№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300" w:right="540" w:firstLine="4072"/>
        <w:jc w:val="both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right="-3" w:hanging="0"/>
        <w:jc w:val="both"/>
        <w:rPr>
          <w:b/>
          <w:b/>
        </w:rPr>
      </w:pPr>
      <w:r>
        <w:rPr>
          <w:b/>
          <w:bCs/>
        </w:rPr>
        <w:t xml:space="preserve">формирования, утверждения и ведения плана-графика закупок товаров, работ, услуг для обеспечения нужд </w:t>
      </w:r>
      <w:r>
        <w:rPr>
          <w:b/>
        </w:rPr>
        <w:t>Железнодорожного сельсовета Енисей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77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/>
      </w:pPr>
      <w:r>
        <w:rPr/>
        <w:t>Настоящий Порядок формирования, утверждения и ведения плана-графика закупок товаров, работ, услуг для обеспечения нужд Железнодорожного сельсовета (далее - Порядок) устанавливает Порядок к формированию, утверждению и ведению плана-графика закупок товаров, работ, услуг для обеспечения нужд Железнодорожного сельсовета  (далее - закупки), а также форму плана-графика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/>
      </w:pPr>
      <w:r>
        <w:rPr/>
        <w:t>Порядок формирования, утверждения и ведения плана-графика закупок, устанавливаемый Администрацией Железнодорожного сельсовета 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/>
        <w:t xml:space="preserve">Планы-графики закупок утверждаются в течение 10 рабочих дней: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б)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) муниципальные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_1 и 6 статьи 15 Федерального закона о закупках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г)  автономными учреждениями, созданными муниципальным образованием, в случае, предусмотренном частью 4 статьи 15 Федерального закона о закупках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д) бюджетными, автономными учреждениями Железнодорожного сельсовета, муниципальными унитарными предприятиями, имущество которых принадлежит на праве собственности Железнодорожного сельского поселения или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 имени Железнодорожного сельсовета 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Железнодорожного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 с учетом следующих положений:</w:t>
      </w:r>
      <w:bookmarkStart w:id="0" w:name="page5"/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851"/>
        <w:jc w:val="both"/>
        <w:rPr/>
      </w:pPr>
      <w:r>
        <w:rPr/>
        <w:t>а) заказчик, указанный в подпункте «а» пункта 3 настоящего порядка, - в сроки, установленные главным распорядителем средств бюджета Железнодорожного сельского поселени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Железнодорожного сельского Совета  депутатов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Железнодорожного сельского Совета  депутатов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) заказчики, указанные в подпункте "в" пункта 3 настоящих требований:</w:t>
        <w:br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  <w:br/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г) заказчики, указанные в подпункте «в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Железнодорожного сельского Совета  депутатов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д) заказчики, указанные в подпункте «г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Железнодорожного сельского Совета  депутатов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, утверждение и ведение планов-графиков закупок заказчиком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о закупках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о закуп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й учреждений или решениями о наделении их полномочиями в соответствии со статьей 26 Федерального закона о закупках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  <w:bookmarkStart w:id="1" w:name="page7"/>
      <w:bookmarkEnd w:id="1"/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>Заказчик, указанные в пункте 3 настоящего Порядка, ведёт план-график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/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/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з) иные случаи, установленные Администрацией Железнодорожного сельсовета  в порядке формирования, утверждения и ведения планов-графиков закупок. </w:t>
        <w:tab/>
        <w:tab/>
        <w:tab/>
        <w:t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2_2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 о закупках.</w:t>
        <w:tab/>
        <w:tab/>
        <w:tab/>
        <w:tab/>
        <w:tab/>
        <w:tab/>
        <w:tab/>
        <w:tab/>
        <w:tab/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о закупках - в день заключения контракта.</w:t>
        <w:tab/>
        <w:tab/>
        <w:tab/>
        <w:tab/>
        <w:tab/>
        <w:tab/>
        <w:tab/>
        <w:tab/>
        <w:tab/>
        <w:tab/>
        <w:tab/>
        <w:tab/>
        <w:t>12.1. В случае осуществления закупок в соответствии с частями 2, 4-6 статьи 55, частью 4 статьи 55_1, частью 4 статьи 71, частью 4 статьи 79, частью 2 статьи 82_6, частью 19 статьи 83, частью 27 статьи 83_1 и частью 1 статьи 93 Федерального закона о закупках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  <w:tab/>
        <w:tab/>
        <w:tab/>
        <w:tab/>
        <w:tab/>
        <w:tab/>
        <w:tab/>
        <w:tab/>
        <w:t>12.2. B случае если в соответствии с Федеральным законом о закупках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  <w:tab/>
        <w:tab/>
        <w:tab/>
        <w:tab/>
        <w:t>13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закупках, в том числе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закупках, с указанием включенных в объект закупки количества и единиц измерения товаров, работ, услуг (при наличии);</w:t>
        <w:br/>
        <w:t xml:space="preserve">обоснование способа определения поставщика (подрядчика, исполнителя) в соответствии с главой 3 Федерального закона о закупках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закупках. </w:t>
      </w:r>
    </w:p>
    <w:p>
      <w:pPr>
        <w:pStyle w:val="Style24"/>
        <w:widowControl w:val="false"/>
        <w:overflowPunct w:val="false"/>
        <w:autoSpaceDE w:val="false"/>
        <w:spacing w:lineRule="auto" w:line="240" w:before="0" w:after="0"/>
        <w:ind w:left="0" w:right="2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 Порядок формирования, утверждения и ведения плана-графика закупок, устанавливаемый Администрацией Железнодорожного</w:t>
      </w:r>
      <w:r>
        <w:rPr>
          <w:rFonts w:cs="Times New Roman" w:ascii="Times New Roman" w:hAnsi="Times New Roman"/>
          <w:lang w:val="ru-RU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Style24"/>
        <w:widowControl w:val="false"/>
        <w:overflowPunct w:val="false"/>
        <w:autoSpaceDE w:val="false"/>
        <w:spacing w:lineRule="auto" w:line="240" w:before="0" w:after="0"/>
        <w:ind w:left="0" w:right="2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24"/>
        <w:widowControl w:val="false"/>
        <w:overflowPunct w:val="false"/>
        <w:autoSpaceDE w:val="false"/>
        <w:spacing w:lineRule="auto" w:line="240" w:before="0" w:after="0"/>
        <w:ind w:left="0" w:right="2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851"/>
        <w:jc w:val="both"/>
        <w:rPr/>
      </w:pPr>
      <w:r>
        <w:rPr/>
        <w:t xml:space="preserve">15. План-график закупок товаров, работ, услуг для обеспечения нужд Железнодорожного  сельсовета формируется по форме согласно приложению к настоящему Порядку.                                      </w:t>
        <w:tab/>
        <w:tab/>
        <w:tab/>
        <w:tab/>
        <w:tab/>
        <w:tab/>
        <w:tab/>
        <w:tab/>
        <w:t>16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ind w:firstLine="851"/>
        <w:jc w:val="both"/>
        <w:rPr/>
      </w:pPr>
      <w:r>
        <w:rPr/>
        <w:t>а) полное наименование, место нахождения, телефон и адрес электронной почты государственного заказчика, действующего от имени муниципального заказчика, действующего от имени муниципального образования (далее - муниципальный заказчик),  утверждение и ведение плана-графика закупок;</w:t>
      </w:r>
    </w:p>
    <w:p>
      <w:pPr>
        <w:pStyle w:val="Normal"/>
        <w:ind w:firstLine="851"/>
        <w:jc w:val="both"/>
        <w:rPr/>
      </w:pPr>
      <w:r>
        <w:rPr/>
        <w:t>б)идентификационный номер налогоплательщика;</w:t>
      </w:r>
    </w:p>
    <w:p>
      <w:pPr>
        <w:pStyle w:val="Normal"/>
        <w:ind w:firstLine="851"/>
        <w:jc w:val="both"/>
        <w:rPr/>
      </w:pPr>
      <w:r>
        <w:rPr/>
        <w:t>в) код причины постановки на учет;</w:t>
      </w:r>
    </w:p>
    <w:p>
      <w:pPr>
        <w:pStyle w:val="Normal"/>
        <w:ind w:firstLine="851"/>
        <w:jc w:val="both"/>
        <w:rPr/>
      </w:pPr>
      <w:r>
        <w:rPr/>
        <w:t>г) код по Общероссийскому классификатору территорий муниципальных образований, идентифицирующий:</w:t>
      </w:r>
    </w:p>
    <w:p>
      <w:pPr>
        <w:pStyle w:val="Normal"/>
        <w:ind w:firstLine="851"/>
        <w:jc w:val="both"/>
        <w:rPr/>
      </w:pPr>
      <w:r>
        <w:rPr/>
        <w:t xml:space="preserve">муниципальное образование - в отношении плана-графика закупок для обеспечения муниципальных нужд; </w:t>
      </w:r>
    </w:p>
    <w:p>
      <w:pPr>
        <w:pStyle w:val="Normal"/>
        <w:ind w:firstLine="851"/>
        <w:jc w:val="both"/>
        <w:rPr/>
      </w:pPr>
      <w:r>
        <w:rPr/>
        <w:t>д) код по Общероссийскому классификатору предприятий и организаций;</w:t>
        <w:br/>
        <w:t xml:space="preserve">              е) код по Общероссийскому классификатору организационно-правовых форм;</w:t>
        <w:br/>
        <w:t xml:space="preserve">             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</w:t>
        <w:br/>
        <w:t>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  <w:br/>
        <w:t xml:space="preserve">              з) совокупный годовой объем закупок (справочно);</w:t>
      </w:r>
    </w:p>
    <w:p>
      <w:pPr>
        <w:pStyle w:val="Normal"/>
        <w:ind w:firstLine="851"/>
        <w:jc w:val="both"/>
        <w:rPr/>
      </w:pPr>
      <w:r>
        <w:rPr/>
        <w:t>и) таблица, содержащая в том числе следующую информацию с учетом особенностей, предусмотренных пунктом 2 настоящих требований:</w:t>
        <w:br/>
        <w:t>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  <w:br/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  <w:br/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 </w:t>
        <w:tab/>
        <w:t xml:space="preserve">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цена не указана);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- размер аванса (если предусмотрена выплата аванса);</w:t>
        <w:br/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имущество которого принадлежит на праве собственност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ind w:firstLine="851"/>
        <w:jc w:val="both"/>
        <w:rPr/>
      </w:pPr>
      <w:r>
        <w:rPr/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В случае если период осуществления закупки, включаемой в план-график закупок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размер обеспечения заявки на участие в закупке и размер обеспечения исполнения контракт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ind w:firstLine="851"/>
        <w:jc w:val="both"/>
        <w:rPr/>
      </w:pPr>
      <w:r>
        <w:rPr/>
        <w:t>- планируемый срок окончания исполнения контракта (месяц, год);</w:t>
        <w:br/>
        <w:t xml:space="preserve">способ определения поставщика (подрядчика, исполнителя); </w:t>
      </w:r>
    </w:p>
    <w:p>
      <w:pPr>
        <w:pStyle w:val="Normal"/>
        <w:ind w:firstLine="851"/>
        <w:jc w:val="both"/>
        <w:rPr/>
      </w:pPr>
      <w:r>
        <w:rPr/>
        <w:t>- предоставляемые участникам закупки преимущества в соответствии со статьями 28 и 29 Федерального закон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  <w:br/>
        <w:t xml:space="preserve">                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ind w:firstLine="851"/>
        <w:jc w:val="both"/>
        <w:rPr/>
      </w:pPr>
      <w:r>
        <w:rPr/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ind w:firstLine="851"/>
        <w:jc w:val="both"/>
        <w:rPr/>
      </w:pPr>
      <w:r>
        <w:rPr/>
        <w:t>- сведения о банковском сопровождении контракта в случаях, установленных в соответствии со статьей 35 Федерального закона, или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"нет" соответственно);</w:t>
        <w:br/>
        <w:t xml:space="preserve">                 - 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  <w:br/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ind w:firstLine="851"/>
        <w:jc w:val="both"/>
        <w:rPr/>
      </w:pPr>
      <w:r>
        <w:rPr/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ind w:firstLine="851"/>
        <w:jc w:val="both"/>
        <w:rPr/>
      </w:pPr>
      <w:r>
        <w:rPr/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  <w:br/>
        <w:t xml:space="preserve">               17. В плане-графике закупок отдельными строками указываются:</w:t>
        <w:br/>
        <w:t xml:space="preserve">               -  а) информация о закупках, которые планируется осуществлять в соответствии с пунктом 7 части 2 статьи 83, пунктом 3 части 2 статьи 83_1 и пунктами 4, </w:t>
      </w:r>
      <w:hyperlink r:id="rId4">
        <w:r>
          <w:rPr>
            <w:rStyle w:val="InternetLink"/>
          </w:rPr>
          <w:t>5</w:t>
        </w:r>
      </w:hyperlink>
      <w:r>
        <w:rPr/>
        <w:t>, 23, 26, 33, 42 и 44 части 1 статьи 93 Федерального закона по каждому из следующих объектов закупки:</w:t>
        <w:br/>
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</w:t>
        <w:br/>
        <w:t xml:space="preserve">              -   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</w:t>
        <w:br/>
        <w:t xml:space="preserve">               -   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</w:r>
    </w:p>
    <w:p>
      <w:pPr>
        <w:pStyle w:val="Normal"/>
        <w:ind w:firstLine="851"/>
        <w:jc w:val="both"/>
        <w:rPr/>
      </w:pPr>
      <w:r>
        <w:rPr/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  <w:br/>
        <w:t xml:space="preserve">              в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Normal"/>
        <w:ind w:firstLine="851"/>
        <w:jc w:val="both"/>
        <w:rPr/>
      </w:pPr>
      <w:r>
        <w:rPr/>
        <w:t>17.1. По закупкам, предусмотренным пунктом 17 настоящих требований, информация, предусмотренная абзацами пятым - двадцатым подпункта "и" пункта 17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17 настоящих требований в план закупок одной строкой.</w:t>
      </w:r>
    </w:p>
    <w:p>
      <w:pPr>
        <w:pStyle w:val="Normal"/>
        <w:ind w:firstLine="851"/>
        <w:jc w:val="both"/>
        <w:rPr/>
      </w:pPr>
      <w:r>
        <w:rPr/>
        <w:t>18. В случае внесения изменений в план-график закупок по основаниям, предусмотренным подпунктом "г" пункта 10 требований к формированию, утверждению и ведению плана-графика закупок товаров, работ, услуг для обеспечения муниципальных нужд, утвержденных 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для обеспечения нужд субъекта Российской Федерации и муниципальных нужд, заказчики по итогам определения поставщика (подрядчика, исполнителя) уточняют информацию в графе "планируемые платежи" в соответствии с условиями заключенного контракта.</w:t>
        <w:br/>
        <w:t xml:space="preserve">              19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/>
      </w:pPr>
      <w:r>
        <w:rPr/>
        <w:t>20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), устанавливающим дополнительные сведения.</w:t>
        <w:br/>
        <w:t xml:space="preserve">           В форме плана-графика закупок, включающая дополнительные сведения должна соблюдаться структура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(при необходимости) дополнена иными строками и графам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формирования, утверждения и ведения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а-графика закупок товаров, работ, услуг </w:t>
      </w:r>
    </w:p>
    <w:p>
      <w:pPr>
        <w:pStyle w:val="Default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нужд </w:t>
      </w:r>
      <w:r>
        <w:rPr/>
        <w:t>Железнодорожного сельсов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форма)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 xml:space="preserve">УТВЕРЖДАЮ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Руководитель (уполномоченное лицо)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_____________  ________________________    ___________________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(должность)          (подпись)                    (расшифровка подписи)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«____» ____________ 20___г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купок товаров, работ, услуг для обеспечения нужд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___ год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7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7"/>
        <w:gridCol w:w="495"/>
        <w:gridCol w:w="440"/>
        <w:gridCol w:w="663"/>
        <w:gridCol w:w="414"/>
        <w:gridCol w:w="414"/>
        <w:gridCol w:w="423"/>
        <w:gridCol w:w="423"/>
        <w:gridCol w:w="414"/>
        <w:gridCol w:w="426"/>
        <w:gridCol w:w="463"/>
        <w:gridCol w:w="414"/>
        <w:gridCol w:w="414"/>
        <w:gridCol w:w="423"/>
        <w:gridCol w:w="423"/>
        <w:gridCol w:w="414"/>
        <w:gridCol w:w="424"/>
        <w:gridCol w:w="414"/>
        <w:gridCol w:w="414"/>
        <w:gridCol w:w="442"/>
        <w:gridCol w:w="442"/>
        <w:gridCol w:w="442"/>
        <w:gridCol w:w="831"/>
        <w:gridCol w:w="314"/>
        <w:gridCol w:w="236"/>
        <w:gridCol w:w="3"/>
        <w:gridCol w:w="93"/>
        <w:gridCol w:w="314"/>
        <w:gridCol w:w="110"/>
        <w:gridCol w:w="332"/>
        <w:gridCol w:w="968"/>
        <w:gridCol w:w="332"/>
        <w:gridCol w:w="213"/>
        <w:gridCol w:w="170"/>
        <w:gridCol w:w="162"/>
        <w:gridCol w:w="77"/>
        <w:gridCol w:w="47"/>
        <w:gridCol w:w="46"/>
        <w:gridCol w:w="239"/>
        <w:gridCol w:w="47"/>
        <w:gridCol w:w="82"/>
        <w:gridCol w:w="313"/>
        <w:gridCol w:w="11"/>
        <w:gridCol w:w="8"/>
        <w:gridCol w:w="82"/>
        <w:gridCol w:w="231"/>
        <w:gridCol w:w="93"/>
        <w:gridCol w:w="8"/>
        <w:gridCol w:w="82"/>
        <w:gridCol w:w="324"/>
        <w:gridCol w:w="8"/>
        <w:gridCol w:w="82"/>
        <w:gridCol w:w="326"/>
      </w:tblGrid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  <w:tc>
          <w:tcPr>
            <w:tcW w:w="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       ________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ОКПО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418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        ___________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ind w:hanging="603"/>
              <w:jc w:val="both"/>
              <w:rPr/>
            </w:pPr>
            <w:r>
              <w:rPr/>
              <w:t xml:space="preserve">по ОКОПФ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62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ублично-правового образования   ______________________________________</w:t>
            </w:r>
          </w:p>
        </w:tc>
        <w:tc>
          <w:tcPr>
            <w:tcW w:w="2056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ОКТМО </w:t>
            </w:r>
          </w:p>
        </w:tc>
        <w:tc>
          <w:tcPr>
            <w:tcW w:w="1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62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(адрес), телефон, адрес электронной почты ________________________</w:t>
            </w:r>
          </w:p>
        </w:tc>
        <w:tc>
          <w:tcPr>
            <w:tcW w:w="2056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2418" w:type="dxa"/>
            <w:gridSpan w:val="3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бюджетного, автономного учреждения или</w:t>
              <w:br/>
              <w:t>муниципального унитарного предприятия,</w:t>
              <w:br/>
              <w:t>осуществляющих закупки в рамках переданных полномочий</w:t>
              <w:br/>
              <w:t>муниципального заказчика *                        _____________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(адрес), телефон, адрес электронной почты * 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ind w:hanging="783"/>
              <w:jc w:val="both"/>
              <w:rPr/>
            </w:pPr>
            <w:r>
              <w:rPr/>
              <w:t xml:space="preserve">по ОКТМО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98" w:type="dxa"/>
            <w:gridSpan w:val="2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кумента (базовый (0), измененный (порядковый код изменения) ___________________________</w:t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я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98" w:type="dxa"/>
            <w:gridSpan w:val="2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денти-фикаци-онныйкод закуп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кт закуп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аванса * (процентов)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е платежи(тыс. рублей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(объем) закупаемых товаров, работ, услуг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обеспе-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начала осуществления закупки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окончания исполнения контракта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соб определения поставщика (подрядчика, исполни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нение национального режима при осуществлении закупок *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формация о банковском сопровождении контрактов *</w:t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снование внесения изменений *</w:t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полномоченного органа (учреждения)</w:t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изатора совместного конкурса или аукциона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исани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Е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ки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я контракт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22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ответственного исполнителя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7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и наличии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Основной текст_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adm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8:00Z</dcterms:created>
  <dc:creator>egv</dc:creator>
  <dc:description/>
  <cp:keywords/>
  <dc:language>en-US</dc:language>
  <cp:lastModifiedBy>12345</cp:lastModifiedBy>
  <cp:lastPrinted>2018-01-29T16:04:00Z</cp:lastPrinted>
  <dcterms:modified xsi:type="dcterms:W3CDTF">2020-01-16T09:12:00Z</dcterms:modified>
  <cp:revision>8</cp:revision>
  <dc:subject/>
  <dc:title>Российская   Федерация</dc:title>
</cp:coreProperties>
</file>