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4.08.2020 г.  </w:t>
        <w:tab/>
        <w:tab/>
        <w:t xml:space="preserve">         п. Абалаково</w:t>
        <w:tab/>
        <w:t xml:space="preserve">                №</w:t>
        <w:tab/>
        <w:t xml:space="preserve"> 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Железнодорожного сельсовета от 14.04.2020 г. № 8-п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0 Устава Железнодорожного сельсовет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Железнодорожного сельсовета от 14.04.2020 г. № 8-п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фициального опубликования в информационном издании «Железнодорожный вестник» и подлежит размещению на официальном сайте Енисейского район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С.М.Шелуш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552" w:firstLine="523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2" w:gutter="0" w:header="0" w:top="851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6:00Z</dcterms:created>
  <dc:creator>Elistratova</dc:creator>
  <dc:description/>
  <cp:keywords/>
  <dc:language>en-US</dc:language>
  <cp:lastModifiedBy>Acer</cp:lastModifiedBy>
  <cp:lastPrinted>2020-04-13T15:39:00Z</cp:lastPrinted>
  <dcterms:modified xsi:type="dcterms:W3CDTF">2020-08-14T02:56:00Z</dcterms:modified>
  <cp:revision>10</cp:revision>
  <dc:subject/>
  <dc:title>ОБ УТВЕРЖДЕНИИ ПОРЯДКА РАЗМЕЩЕНИЯ СВЕДЕНИЙ О ДОХОДАХ,</dc:title>
</cp:coreProperties>
</file>