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ЖЕЛЕЗНОДОРОЖН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.08.2020 г.                             п. Абалаково </w:t>
        <w:tab/>
        <w:tab/>
        <w:tab/>
        <w:tab/>
        <w:t xml:space="preserve">   № 36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 xml:space="preserve">О внесении изменений в постановление от 20.05.2020 № 11-п «Об утверждении муниципальной адресной программы </w:t>
        <w:br/>
        <w:t xml:space="preserve">«По обустройству улично-дорожной сети поселка Абалаково </w:t>
        <w:br/>
        <w:t>дорожно-знаковой информацией на территории муниципального образования Железнодорожный сельсовет на 2020-2022 годы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851"/>
        <w:jc w:val="both"/>
        <w:rPr>
          <w:u w:val="none"/>
        </w:rPr>
      </w:pPr>
      <w:r>
        <w:rPr>
          <w:u w:val="none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Железнодорожный сельсовет, </w:t>
      </w:r>
      <w:r>
        <w:rPr>
          <w:b/>
          <w:u w:val="none"/>
        </w:rPr>
        <w:t>ПОСТАНОВЛЯЮ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851"/>
        <w:jc w:val="both"/>
        <w:rPr>
          <w:u w:val="none"/>
        </w:rPr>
      </w:pPr>
      <w:r>
        <w:rPr>
          <w:u w:val="none"/>
        </w:rPr>
        <w:t xml:space="preserve">1.Внести в постановление администрации от 20.05.2020 № 11-п «Об утверждении муниципальной адресной программы </w:t>
        <w:br/>
        <w:t xml:space="preserve">«По обустройству улично-дорожной сети поселка Абалаково </w:t>
        <w:br/>
        <w:t xml:space="preserve">дорожно-знаковой информацией на территории муниципального образования Железнодорожный сельсовет на 2020-2022 годы» 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u w:val="none"/>
        </w:rPr>
      </w:pPr>
      <w:r>
        <w:rPr>
          <w:u w:val="none"/>
        </w:rPr>
        <w:t>1) дополнить постановление от 20.05.2020 № 11-п приложением № 1, приложением  № 2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u w:val="none"/>
        </w:rPr>
      </w:pPr>
      <w:r>
        <w:rPr>
          <w:u w:val="none"/>
        </w:rPr>
        <w:t>2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u w:val="none"/>
        </w:rPr>
      </w:pPr>
      <w:r>
        <w:rPr>
          <w:u w:val="none"/>
        </w:rPr>
        <w:t>3. Постановление вступает в силу со дня, следующего за днем его официального опубликования в местном печатном издании «Железнодорожный вестник» и подлежит размещению на официальном интернет сайте Енисейского района http://www.enadm.ru/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  <w:t>Глава сельсовета                                                                     С.М.Шелушков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Приложение № 1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u w:val="none"/>
        </w:rPr>
        <w:t xml:space="preserve">от 20.08.2020 г.  № 36-п 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Мероприятия,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направленные на повышение обеспечения безопасности дорожного движени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п. Абалаково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1"/>
        <w:gridCol w:w="1541"/>
        <w:gridCol w:w="2299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№ </w:t>
            </w:r>
            <w:r>
              <w:rPr>
                <w:b/>
                <w:sz w:val="24"/>
                <w:szCs w:val="24"/>
                <w:u w:val="none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Наименование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Сроки реализации, го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Финансовые затраты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тыс.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ведение в соответствие с техническими требованиями средств организации движения транспортных средств и пешеходов. Приобретение и установка дорожных зна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-2022 г.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юджет Железнодорожн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 – 82,453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1 г. – 500,00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2 г. –31,547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614,00</w:t>
            </w:r>
          </w:p>
        </w:tc>
      </w:tr>
    </w:tbl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Приложение № 2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к постановлению администрации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от 20.08.2020 г.  № 36-п 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Адресный перечень для проведения работ по установке дорожных знаков на территории п. Абалаково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75"/>
        <w:gridCol w:w="1971"/>
        <w:gridCol w:w="1239"/>
        <w:gridCol w:w="1319"/>
        <w:gridCol w:w="1985"/>
        <w:gridCol w:w="12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№ </w:t>
            </w:r>
            <w:r>
              <w:rPr>
                <w:b/>
                <w:sz w:val="24"/>
                <w:szCs w:val="24"/>
                <w:u w:val="none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Номер знака по ГОСТ Р 52290-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Наименование зна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Вид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Срок выполнения работ,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дет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а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Школьн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а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Тра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лавная доро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а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л. Трактовая,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лавная доро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а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Школьн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лавная доро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а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Лесная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лавная доро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а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Таежная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лавная доро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а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Тракто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лавная доро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а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Тракт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упите дорог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а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Трактовая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упите дорог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а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Школьн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упите дорог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а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Лесн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упите дорог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а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Таеж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упите дорог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а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Луговая, 100 м от дома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упите дорог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а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л. Строителей,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упите дорог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а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Школьная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.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она действ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а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Тра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0 г.</w:t>
            </w:r>
          </w:p>
        </w:tc>
      </w:tr>
    </w:tbl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26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7:00Z</dcterms:created>
  <dc:creator>User</dc:creator>
  <dc:description/>
  <cp:keywords/>
  <dc:language>en-US</dc:language>
  <cp:lastModifiedBy>Acer</cp:lastModifiedBy>
  <cp:lastPrinted>2020-08-19T15:40:00Z</cp:lastPrinted>
  <dcterms:modified xsi:type="dcterms:W3CDTF">2020-08-20T04:27:00Z</dcterms:modified>
  <cp:revision>8</cp:revision>
  <dc:subject/>
  <dc:title> </dc:title>
</cp:coreProperties>
</file>