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2.2020 г.                п. Абалаково</w:t>
        <w:tab/>
        <w:tab/>
        <w:tab/>
        <w:tab/>
        <w:t xml:space="preserve">   № 3-п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еспечению пожарной безопасности в весенне-летний пожароопасный период  2020 года на территории Железнодорожного сельсовета 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в целях стабилизации обстановки с пожарами, предотвращения травматизма и гибели людей, 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пожарной безопасности населенного пункта в весенне-летний пожароопасный период 2020 года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С.М.Шелуш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дорожного сельсовета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</w:rPr>
        <w:t>От 19.02. 2020 г. № 3-п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ПОЖАРНОЙ БЕЗОПАСНОСТИ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Железнодорожного сельсовета в весенне-летний пожароопасный период 2020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42"/>
        <w:gridCol w:w="2409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необходимого запаса огнетушащих средств, пожарно-технического вооружения для ликвидации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0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становление и создание минерализованных полос (проведение опашки) на территории поселка, прилегающей к лесным массивам, опасных объектов экономики (ООО «Рябина»), свалок бытов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озднее 15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ревизию и ремонт источников противопожарного водоснабжения (пожарные гидранты, водонапорная башня), в том числе на территориях предприятий, восстановить указатели мест расположения водоисточников с подсветкой их в темное время су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перечень бесхозных строений, отсутствующих указателей улиц и номеров домов. Принять меры по сносу данных строений, восстановить отсутствующие у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ить (обновить) стенды по пропаганде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сти сходы и собрания граждан по вопросам обеспечения пожарной безопасности в поселении, реализация принятых на н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 30 апреля, далее ежемесяч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астить территории общего пользования, муниципальных учреждений первичными средствами тушения пожаров и противопожарным инвентар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4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ервой помощи по тушению пожаров, наличия табличек с указанием инвентаря, выносимого на пож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ретить сжигание мусора и других горючих веществ на территории посел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график проверок населенного пункта, их проверок общественными инструкторами, ДПО, гражданами с активной жизненной позицией на предмет содержания противопожарных расстояний, очистка территорий от горючих отходов, в том числе на приусадебных участках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уборку горючих отходов с территории ООО «Рябина», ООО «Енисей Лянму», а также с территорий, прилегающих к усадьбам граждан, муниципальным учреждения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20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ировать население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овать патрулирование населенного пункта общественными инструкторами, добровольными пожарными, гражданами</w:t>
            </w:r>
          </w:p>
          <w:p>
            <w:pPr>
              <w:pStyle w:val="Style16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овать и обеспечить работы в ежедневном режиме оперативного штаба с привлечением всех заинтересованных служб и организаций в целях оперативного принятия мер по стабилизации обстановки с пожа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Two</dc:creator>
  <dc:description/>
  <cp:keywords/>
  <dc:language>en-US</dc:language>
  <cp:lastModifiedBy>Acer</cp:lastModifiedBy>
  <cp:lastPrinted>2017-03-23T11:03:00Z</cp:lastPrinted>
  <dcterms:modified xsi:type="dcterms:W3CDTF">2020-02-20T04:55:00Z</dcterms:modified>
  <cp:revision>10</cp:revision>
  <dc:subject/>
  <dc:title/>
</cp:coreProperties>
</file>