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609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ЖЕЛЕЗНОДОРОЖНОГО СЕЛЬСОВЕТА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НИСЕЙСКОГО РАЙОНА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ЯРСКОГО КРАЯ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 О С Т А Н О В Л Е Н И Е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Style16"/>
        <w:tabs>
          <w:tab w:val="clear" w:pos="708"/>
          <w:tab w:val="left" w:pos="480" w:leader="none"/>
          <w:tab w:val="center" w:pos="4677" w:leader="none"/>
        </w:tabs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9.02.2020 г.                п. Абалаково</w:t>
        <w:tab/>
        <w:tab/>
        <w:tab/>
        <w:tab/>
        <w:t xml:space="preserve">   № 4-п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ключении из числа поставщиков информации в ЕГИССО администрации Железнодорожного сельсовета Енисейского района Красноярского края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14.02.2017 №181 «О Единой государственной информационной системе социального обеспечения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РУКОВОДСТВУЯСЬ Уставом Железнодорожного сельсовета, ПОСТАНОВЛЯЮ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сключить администрацию Железнодорожного сельсовета Енисейского района Красноярского края из числа поставщик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азмещению информации в ЕГИССО о предоставлении мер социальной защиты (поддержки), социальных услугах в рамках социального обслуживания и государственной социальной помощи, иных социальных гарантиях и выплатах в связи с перераспределением полномочий по загрузке в ЕГИССО.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, следующего за днем его опубликования в информационном издании «Железнодорожный вестник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ab/>
        <w:tab/>
        <w:tab/>
        <w:tab/>
        <w:tab/>
        <w:tab/>
        <w:t>С.М.Шелуш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5:06:00Z</dcterms:created>
  <dc:creator>Two</dc:creator>
  <dc:description/>
  <cp:keywords/>
  <dc:language>en-US</dc:language>
  <cp:lastModifiedBy>Acer</cp:lastModifiedBy>
  <cp:lastPrinted>2017-03-23T11:03:00Z</cp:lastPrinted>
  <dcterms:modified xsi:type="dcterms:W3CDTF">2020-02-20T05:06:00Z</dcterms:modified>
  <cp:revision>3</cp:revision>
  <dc:subject/>
  <dc:title/>
</cp:coreProperties>
</file>