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353560</wp:posOffset>
                </wp:positionH>
                <wp:positionV relativeFrom="paragraph">
                  <wp:posOffset>-359410</wp:posOffset>
                </wp:positionV>
                <wp:extent cx="14605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-28.3pt;mso-position-vertical-relative:text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11.2020 года </w:t>
        <w:tab/>
        <w:t xml:space="preserve">            п. Абалаково</w:t>
        <w:tab/>
        <w:tab/>
        <w:tab/>
        <w:tab/>
        <w:t>№ 52-п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45" w:right="45" w:firstLine="806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Об утверждении Положения о комиссии по признанию граждан малоимущими и учету граждан в качестве нуждающихся в жилых помещениях на территории </w:t>
      </w:r>
      <w:r>
        <w:rPr>
          <w:rFonts w:cs="Arial" w:ascii="Arial" w:hAnsi="Arial"/>
          <w:b w:val="false"/>
          <w:sz w:val="24"/>
          <w:szCs w:val="24"/>
        </w:rPr>
        <w:t>муниципального образования Железнодорожный сельсовет Енисейского района Красноярского края</w:t>
      </w:r>
    </w:p>
    <w:p>
      <w:pPr>
        <w:pStyle w:val="Heading1"/>
        <w:shd w:fill="FFFFFF" w:val="clear"/>
        <w:spacing w:before="0" w:after="0"/>
        <w:ind w:left="45" w:right="45" w:hanging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41"/>
        <w:tabs>
          <w:tab w:val="clear" w:pos="708"/>
          <w:tab w:val="left" w:pos="-5940" w:leader="none"/>
        </w:tabs>
        <w:spacing w:lineRule="auto" w:line="240"/>
        <w:ind w:right="23" w:firstLine="851"/>
        <w:rPr>
          <w:b/>
          <w:b/>
          <w:color w:val="000000"/>
          <w:shd w:fill="FFFFFF" w:val="clear"/>
        </w:rPr>
      </w:pPr>
      <w:r>
        <w:rPr/>
        <w:t>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</w:t>
      </w:r>
      <w:r>
        <w:rPr/>
        <w:t xml:space="preserve"> Законом Красноярского края от 23.05.2006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Законом Красноярского края от 20.06.2006. №19-4833 «О порядке определения размера дохода и стоимости имущества граждан в целях признания граждан малоимущими на территории края»</w:t>
      </w:r>
      <w:r>
        <w:rPr>
          <w:color w:val="000000"/>
          <w:shd w:fill="FFFFFF" w:val="clear"/>
        </w:rPr>
        <w:t>, Уставом муниципального образования Железнодорожный сельсовет,</w:t>
      </w:r>
      <w:r>
        <w:rPr/>
        <w:t xml:space="preserve"> </w:t>
      </w:r>
      <w:r>
        <w:rPr>
          <w:color w:val="000000"/>
          <w:shd w:fill="FFFFFF" w:val="clear"/>
        </w:rPr>
        <w:t xml:space="preserve">с целью обеспечения малоимущих граждан жилыми помещениями на территории Железнодорожного сельсовета, </w:t>
        <w:tab/>
        <w:t>Администрация Железнодорожного сельсовета,</w:t>
      </w:r>
    </w:p>
    <w:p>
      <w:pPr>
        <w:pStyle w:val="Heading1"/>
        <w:shd w:fill="FFFFFF" w:val="clear"/>
        <w:spacing w:before="0" w:after="0"/>
        <w:ind w:left="45" w:right="45" w:firstLine="851"/>
        <w:jc w:val="both"/>
        <w:textAlignment w:val="baseline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дить Положение о комиссии по признанию граждан малоимущими и учету граждан в качестве нуждающихся в жилых помещениях на территории муниципального образования Железнодорожный сельсовет согласно Приложению №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дить состав комиссии по признанию граждан малоимущими и учету граждан в качестве нуждающихся в жилых помещениях на территории муниципального образования Железнодорожный сельсовет (Приложение №2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менить постановление администрации Железнодорожного сельсовета от 14.05.2015 № 37-п</w:t>
      </w:r>
      <w:r>
        <w:rPr>
          <w:rFonts w:cs="Arial" w:ascii="Arial" w:hAnsi="Arial"/>
          <w:sz w:val="24"/>
          <w:szCs w:val="24"/>
        </w:rPr>
        <w:t xml:space="preserve"> «Об утверждении Положения и состава комиссии о признании граждан малоимущими при администрации Железнодорожного сельсовета Енисейского района Красноярского края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 Настоящее постановление вступает в силу с момента его опубликования в информационном издании «Железнодорожный вестник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>С.М.Шелуш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Железнодорожн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 10.11.2020 №с 52-п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bookmarkStart w:id="2" w:name="Par32"/>
      <w:bookmarkEnd w:id="2"/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иссии по признанию граждан малоимущими 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учету граждан в качестве нуждающихся в жилых помещениях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дорожный сельсовет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1. Настоящим Положением определяется деятельность комиссии по признанию граждан малоимущими и учету граждан в качестве нуждающихся в жилых помещениях на территории муниципального образования Томинское сельское поселение (далее – Комиссия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2. В своей деятельности Комиссия руководствуется Жилищным 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color w:val="000000"/>
          <w:sz w:val="24"/>
          <w:szCs w:val="24"/>
        </w:rPr>
        <w:t> Российской Федерации, Федеральным 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color w:val="000000"/>
          <w:sz w:val="24"/>
          <w:szCs w:val="24"/>
        </w:rPr>
        <w:t xml:space="preserve"> 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Законом Красноярского края от 23.05.2006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Законом Красноярского края от 20.06.2006. №19-4833 «О порядке определения размера дохода и стоимости имущества граждан в целях признания граждан малоимущими на территории края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Уставом муниципального образования Железнодорожный сельсовет </w:t>
      </w:r>
      <w:r>
        <w:rPr>
          <w:rFonts w:cs="Arial" w:ascii="Arial" w:hAnsi="Arial"/>
          <w:color w:val="000000"/>
          <w:sz w:val="24"/>
          <w:szCs w:val="24"/>
        </w:rPr>
        <w:t>другими законами и иными</w:t>
      </w:r>
      <w:r>
        <w:rPr>
          <w:rFonts w:cs="Arial" w:ascii="Arial" w:hAnsi="Arial"/>
          <w:sz w:val="24"/>
          <w:szCs w:val="24"/>
        </w:rPr>
        <w:t> правовыми актами, а также настоящим Положение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3. На Комиссию возлагае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1. Прием документов, представляемых гражданином-заявителем в целях признания его малоимущим согласно перечню, установленному </w:t>
      </w:r>
      <w:r>
        <w:rPr>
          <w:rFonts w:cs="Arial" w:ascii="Arial" w:hAnsi="Arial"/>
          <w:sz w:val="24"/>
          <w:szCs w:val="24"/>
        </w:rPr>
        <w:t>Законом Красноярского края от 23.05.2006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3.2. Проведение процедуры расчета размера дохода семьи, приходящегося на каждого члена семьи, и определения стоимости имущества, находящегося в собственности гражданина-заявителя и подлежащего налогообложению, согласно порядку расчета, </w:t>
      </w:r>
      <w:r>
        <w:rPr>
          <w:rFonts w:cs="Arial" w:ascii="Arial" w:hAnsi="Arial"/>
          <w:sz w:val="24"/>
          <w:szCs w:val="24"/>
        </w:rPr>
        <w:t>Законом Красноярского края от 20.06.2006. №19-4833 «О порядке определения размера дохода и стоимости имущества граждан в целях признания граждан малоимущими на территории кра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3.3. Проведение процедуры расчета по определению потребности семьи в средствах на приобретение жилого помещения и оценке возможности накопления гражданами недостающих средств на приобретение жилого помещения согласно порядку расчета, установленному </w:t>
      </w:r>
      <w:r>
        <w:rPr>
          <w:rFonts w:cs="Arial" w:ascii="Arial" w:hAnsi="Arial"/>
          <w:sz w:val="24"/>
          <w:szCs w:val="24"/>
        </w:rPr>
        <w:t>Законом Красноярского края от 20.06.2006. №19-4833 «О порядке определения размера дохода и стоимости имущества граждан в целях признания граждан малоимущими на территории кра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3.4. Принятие решений о признании или об отказе в признании граждан малоимущими в целях постановки на учет в качестве нуждающихся в жилых помещениях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3.5. Уточнение решений о принятии на учет или об отказе в принятии на учет гражданина-заявителя в качестве нуждающегося в жилом помещении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3.6. Повторное определение общей стоимости имущества, подлежащего налогообложению и находящегося в собственности гражданина-заявителя при отмене соответствующих налогов или исключении имущества из перечня имущества, подлежащего налогообложению в соответствии с законодательством о налогах и сборах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3.7. Проведение во внеплановом и плановом порядке проверок представленных гражданином-заявителем сведен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3.8. </w:t>
      </w:r>
      <w:r>
        <w:rPr>
          <w:rFonts w:cs="Arial" w:ascii="Arial" w:hAnsi="Arial"/>
          <w:sz w:val="24"/>
          <w:szCs w:val="24"/>
        </w:rPr>
        <w:t>Проведение повторного учета гражданина-заявителя при достижении им очереди на получение жилья для подтверждения обоснованности предоставления жиль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4. Комиссия вправе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4.1. Направлять официальные запросы в органы государственной власти, органы местного самоуправления, в том числе органы, осуществляющие государственную регистрацию граждан в качестве индивидуальных предпринимателей, налоговые органы, органы, осуществляющие государственную регистрацию прав на недвижимое имущество и сделок с ним, органы, регистрирующие транспортные средства, самоходную и автотракторную технику, органы и учреждения государственной службы занятости населения, правоохранительные органы, другие органы и организации в целях проверки сведений, представляемых гражданами-заявителям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5. Решение о признании или об отказе в признании гражданина-заявителя малоимущим, в принятии на учет в качестве нуждающегося в жилом помещении принимается</w:t>
      </w:r>
      <w:r>
        <w:rPr>
          <w:rFonts w:cs="Arial" w:ascii="Arial" w:hAnsi="Arial"/>
          <w:color w:val="000000"/>
          <w:sz w:val="24"/>
          <w:szCs w:val="24"/>
        </w:rPr>
        <w:t xml:space="preserve"> Комиссией в течение 30 рабочих дней со дня подачи соответствующего заявления и представления заявителем всех необходимых документо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Решения Комиссии принимаются открытым голосованием, простым большинством голосов, оформляются протоколами, подписываются председателем и секретарем Комисс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Решение о признании или об отказе в признании гражданина-заявителя малоимущим, в принятии на учет или об отказе в принятии на учет</w:t>
      </w:r>
      <w:r>
        <w:rPr>
          <w:rFonts w:cs="Arial" w:ascii="Arial" w:hAnsi="Arial"/>
          <w:sz w:val="24"/>
          <w:szCs w:val="24"/>
        </w:rPr>
        <w:t xml:space="preserve"> в качестве нуждающегося в жилом помещении</w:t>
      </w:r>
      <w:r>
        <w:rPr>
          <w:rFonts w:cs="Arial" w:ascii="Arial" w:hAnsi="Arial"/>
          <w:color w:val="000000"/>
          <w:sz w:val="24"/>
          <w:szCs w:val="24"/>
        </w:rPr>
        <w:t xml:space="preserve"> выдается или направляется гражданину, подавшему соответствующее заявление, не позднее чем через три рабочих дня со дня принятия решения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6. Принятые на учет Комиссией в установленном настоящим Положением порядке граждане регистрируются в Книге учета граждан, нуждающихся в жилых помещениях, в списках учета граждан, нуждающихся в жилых помещениях, в отношении каждого из указанных граждан оформляются учетные дела. Комиссия обеспечивает надлежащее хранение Книг учета, списков учета и учетных дел граждан, нуждающихся в жилых помещениях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7. Комиссия наряду с вопросами признания граждан малоимущими и принятия их на учет в качестве нуждающихся в жилых помещениях также принимает решения по вопросам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нятия с учета граждан, нуждающихся в жилых помещениях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едоставления гражданам жилых помещений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восстановления в очереди граждан, нуждающихся в жилых помещениях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обследования жилищных условий граждан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по другим вопросам, связанным с работой Комисс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8. Контроль за деятельностью комиссии по признанию граждан малоимущими и учету граждан в качестве нуждающихся в жилых помещениях на территории муниципального образования Железнодорожный сельсовет возлагается на председателя указанной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Железнодорожн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0.11.2020 № 52-п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став 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иссии по признанию граждан малоимущими 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учету граждан в качестве нуждающихся в жилых помещениях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дорожного сельсовета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ab/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Председатель комиссии: </w:t>
      </w:r>
    </w:p>
    <w:p>
      <w:pPr>
        <w:pStyle w:val="Style20"/>
        <w:ind w:firstLine="851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Шелушков С.М. - глава Железнодорожного сельсовета</w:t>
      </w:r>
    </w:p>
    <w:p>
      <w:pPr>
        <w:pStyle w:val="Style20"/>
        <w:ind w:firstLine="851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Style20"/>
        <w:ind w:firstLine="851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Заместитель председателя комиссии: </w:t>
      </w:r>
    </w:p>
    <w:p>
      <w:pPr>
        <w:pStyle w:val="Style20"/>
        <w:ind w:firstLine="851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Борисенко И.Г.- депутат Железнодорожного сельского Совета депутатов</w:t>
      </w:r>
    </w:p>
    <w:p>
      <w:pPr>
        <w:pStyle w:val="Style20"/>
        <w:ind w:firstLine="851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Style20"/>
        <w:ind w:firstLine="851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Секретарь комиссии: </w:t>
      </w:r>
    </w:p>
    <w:p>
      <w:pPr>
        <w:pStyle w:val="Style20"/>
        <w:ind w:firstLine="851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Иванова А.Ю. – специалист администрации 1 категории </w:t>
      </w:r>
    </w:p>
    <w:p>
      <w:pPr>
        <w:pStyle w:val="Style20"/>
        <w:ind w:firstLine="851"/>
        <w:jc w:val="both"/>
        <w:rPr>
          <w:rFonts w:ascii="Arial" w:hAnsi="Arial" w:eastAsia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Style20"/>
        <w:ind w:firstLine="851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Члены комиссии: </w:t>
      </w:r>
    </w:p>
    <w:p>
      <w:pPr>
        <w:pStyle w:val="Style20"/>
        <w:ind w:firstLine="851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арпова М.Н.  – социальный работник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алистратов А.Н. – депутат Железнодорожного сельского Совета депутатов</w:t>
      </w:r>
    </w:p>
    <w:p>
      <w:pPr>
        <w:pStyle w:val="Formattexttopleveltext"/>
        <w:widowControl w:val="false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2:00Z</dcterms:created>
  <dc:creator>Хабдур.</dc:creator>
  <dc:description/>
  <cp:keywords/>
  <dc:language>en-US</dc:language>
  <cp:lastModifiedBy>Acer</cp:lastModifiedBy>
  <cp:lastPrinted>2019-11-15T14:56:00Z</cp:lastPrinted>
  <dcterms:modified xsi:type="dcterms:W3CDTF">2020-11-19T03:39:00Z</dcterms:modified>
  <cp:revision>10</cp:revision>
  <dc:subject/>
  <dc:title> </dc:title>
</cp:coreProperties>
</file>