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10.11.2020 г.   </w:t>
        <w:tab/>
        <w:tab/>
        <w:t xml:space="preserve"> п. Абалаково</w:t>
        <w:tab/>
        <w:t xml:space="preserve">          </w:t>
        <w:tab/>
        <w:tab/>
        <w:tab/>
        <w:t xml:space="preserve">   № 53-п</w:t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rPr>
          <w:rFonts w:ascii="Arial" w:hAnsi="Arial" w:cs="Arial"/>
        </w:rPr>
      </w:pPr>
      <w:r>
        <w:rPr>
          <w:rFonts w:cs="Arial" w:ascii="Arial" w:hAnsi="Arial"/>
        </w:rPr>
        <w:t>Об образовании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 Российской Федерации от 01.07.2010 №821 «О комиссиях по соблюдению требований  к служебному поведению федеральных государственных служащих  и урегулированию конфликта интересов», Уставом Железнодорожного сельсовета Енисейского района Красноярского края создать комиссию по урегулированию  конфликта интересов  в администрации Железнодорожного сельсовета (приложение №1).</w:t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sz w:val="24"/>
          <w:szCs w:val="24"/>
        </w:rPr>
        <w:t>2.Утвердить Положение о комиссии по урегулированию конфликта интересов в администрации Железнодорожного сельсовета  (приложение №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Утвердить Порядок направления обращения гражданина, замещавшего должность муниципальной службы, о даче согласия 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 обязанности (приложение №3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 своих супруги (супруга) и несовершеннолетних детей (приложение №4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Утвердить Порядок направления председателю комиссии по урегулированию  конфликта интересов  в администрации Железнодорожного сельсовета информации, содержащей основания для проведения заседания комиссии  (приложение №5). 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менить следующие постановления администрации Железнодорожного сельсовета: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- постановление от 09.09.2016 № 31-п «О внесении изменений и дополнения в постановление администрации Железнодорожного сельсовета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06.11.2016 № 42-п «О внесении изменений и дополнения в постановление администрации Железнодорожного сельсовета от 11.04.2016 № 16-п «Об образовании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Постановление вступает в силу со дня, следующего за днем опубликования в информационном издании «Железнодорожный вестник»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С.М.Шелушков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а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.11.2020 № 53-п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и по урегулированию конфликта интересов администрации Железнодорожного сельсовет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3159"/>
        <w:gridCol w:w="2335"/>
        <w:gridCol w:w="4323"/>
        <w:gridCol w:w="184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 xml:space="preserve">Шелушков Сергей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>-  глава сельсовета, председатель комиссии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нгелина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- специалист 1 категории администрации сельсовета, заместитель председателя;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еева Асия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агимо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>- специалист 2 категории администрации сельсовета, секретарь комиссии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мелюков 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й Константинович 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Железнодорожного сельского Совета;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стратов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 xml:space="preserve">- депутат Железнодорожного сельского Совета </w:t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пец Анна 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6842" w:type="dxa"/>
            <w:gridSpan w:val="3"/>
            <w:tcBorders/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уч Абалаковской школы</w:t>
            </w:r>
          </w:p>
        </w:tc>
      </w:tr>
      <w:tr>
        <w:trPr/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а</w:t>
            </w:r>
          </w:p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.11.2020 № 53-п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урегулированию конфликта интересов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администрации Железнодорожного сельсовет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Железнодорожного сельсовета (далее – Комиссия).</w:t>
      </w:r>
    </w:p>
    <w:p>
      <w:pPr>
        <w:pStyle w:val="ConsNormal"/>
        <w:keepLines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Железнодорожного сельсовета (далее – муниципальный служащий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3. Основной задачей Комиссии является содействие администрации Железнодорожн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в осуществлении в администрации Железнодорожного сельсовета мер по предупреждению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бразования Комиссии</w:t>
      </w:r>
    </w:p>
    <w:p>
      <w:pPr>
        <w:pStyle w:val="ConsPlus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1. Общее число членов комиссии составляет 6 человек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2. В состав Комиссии входят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представитель нанимателя (работодатель) и (или) уполномоченные им муниципальные служащие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представители научных и образовательных учреждений, среднего, высшего и дополнительного профессионального образования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 депутаты Железнодорожного сельского Совета депутатов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бщественности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2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работы комисс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е материалов проверки, свидетельствующи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поступившее в порядке, установленном правовыми актами администрации сельсовета, обращение гражданина, замещавшего в администрации сельсовета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представителя нанимателя (работодателя)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Style31"/>
        <w:widowControl/>
        <w:spacing w:lineRule="exact" w:line="317"/>
        <w:ind w:left="7" w:right="14" w:firstLine="851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г). Заявление муниципального служащего о невозможности выполнить требования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еобходимости в 3-дневный срок со дня поступления информации  выносит решение о проведении проверки этой информ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орган, и с результатами ее проверк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 Проверка информации и материалов осуществляется Комиссией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 чем за три рабочих дня до дня заседания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2. Заседание Комиссии проводится в присутствии муниципального служащего, в отношении которого рассматривается вопрос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причины, признанные уважительными Комиссие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5. На заседании Комиссии заслушиваются пояснения муниципального служащего и иных лиц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7.1. По итогам рассмотрения вопроса, указанного в </w:t>
      </w:r>
      <w:hyperlink r:id="rId4">
        <w:r>
          <w:rPr>
            <w:rStyle w:val="InternetLink"/>
            <w:rFonts w:cs="Arial" w:ascii="Arial" w:hAnsi="Arial"/>
          </w:rPr>
          <w:t>абзаце втором подпункта "а"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Arial" w:ascii="Arial" w:hAnsi="Arial"/>
          </w:rPr>
          <w:t>подпунктом "а" пункта 3.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далее - Положения о проверке достоверности и полноты сведений), утвержденного </w:t>
      </w:r>
      <w:hyperlink r:id="rId6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.09.2009 N 1065, являются достоверными и полны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Arial" w:ascii="Arial" w:hAnsi="Arial"/>
          </w:rPr>
          <w:t>подпунктом "а" пункта 3.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7.2. По итогам рассмотрения вопроса, указанного в </w:t>
      </w:r>
      <w:hyperlink r:id="rId8">
        <w:r>
          <w:rPr>
            <w:rStyle w:val="InternetLink"/>
            <w:rFonts w:cs="Arial" w:ascii="Arial" w:hAnsi="Arial"/>
          </w:rPr>
          <w:t>абзаце третьем подпункта "а"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7.3. По итогам рассмотрения вопроса, указанного в </w:t>
      </w:r>
      <w:hyperlink r:id="rId9">
        <w:r>
          <w:rPr>
            <w:rStyle w:val="InternetLink"/>
            <w:rFonts w:cs="Arial" w:ascii="Arial" w:hAnsi="Arial"/>
          </w:rPr>
          <w:t>абзаце втором подпункта "б"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дать гражданину согласие на замещение должност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) отказать гражданину в замещении должности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7.4. По итогам рассмотрения вопроса, указанного в </w:t>
      </w:r>
      <w:hyperlink r:id="rId10">
        <w:r>
          <w:rPr>
            <w:rStyle w:val="InternetLink"/>
            <w:rFonts w:cs="Arial" w:ascii="Arial" w:hAnsi="Arial"/>
          </w:rPr>
          <w:t>абзаце третьем подпункта "б"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5. По итогам рассмотрения вопроса, предусмотренного </w:t>
      </w:r>
      <w:hyperlink r:id="rId11">
        <w:r>
          <w:rPr>
            <w:rStyle w:val="InternetLink"/>
            <w:rFonts w:cs="Arial" w:ascii="Arial" w:hAnsi="Arial"/>
          </w:rPr>
          <w:t>подпунктом "в" пункта 3.1</w:t>
        </w:r>
      </w:hyperlink>
      <w:r>
        <w:rPr>
          <w:rFonts w:cs="Arial" w:ascii="Arial" w:hAnsi="Arial"/>
        </w:rPr>
        <w:t xml:space="preserve"> настоящего Положения, Комиссия принимает соответствующее решение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31"/>
        <w:widowControl/>
        <w:spacing w:lineRule="exact" w:line="317" w:before="7" w:after="0"/>
        <w:ind w:right="14" w:firstLine="851"/>
        <w:rPr/>
      </w:pPr>
      <w:r>
        <w:rPr>
          <w:rStyle w:val="FontStyle12"/>
          <w:rFonts w:cs="Arial" w:ascii="Arial" w:hAnsi="Arial"/>
          <w:sz w:val="24"/>
          <w:szCs w:val="24"/>
        </w:rPr>
        <w:t>17.6 По итогам рассмотрения вопроса, указанного в подпункте г пункта 3.1. настоящего Положения, комиссия принимает одно из следующих решений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right="7" w:firstLine="851"/>
        <w:rPr/>
      </w:pPr>
      <w:r>
        <w:rPr>
          <w:rStyle w:val="FontStyle12"/>
          <w:rFonts w:cs="Arial" w:ascii="Arial" w:hAnsi="Arial"/>
          <w:sz w:val="24"/>
          <w:szCs w:val="24"/>
        </w:rPr>
        <w:t>а)признать, то обстоятельства, препятствующие выполнению требований Федерального закона "О запрете отдельным категориям лиц</w:t>
        <w:br/>
        <w:t>открывать и иметь счета (вклады), хранить наличные денежные средства и</w:t>
        <w:br/>
        <w:t>ценности в иностранных банках, расположенных за пределами территории</w:t>
        <w:br/>
        <w:t>Российской Федерации, владеть и (или) пользоваться иностранными</w:t>
        <w:br/>
        <w:t>финансовыми инструментами", являются объективными и уважительными;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right="7" w:firstLine="851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признать, что обстоятельства, препятствующие выполнению</w:t>
        <w:br/>
        <w:t>требований Федерального закона "О запрете отдельным категориям лиц</w:t>
        <w:br/>
        <w:t>открывать и иметь счета (вклады), хранить наличные денежные средства и</w:t>
        <w:br/>
        <w:t>ценности в иностранных банках, расположенных за пределами территории</w:t>
        <w:br/>
        <w:t>Российской Федерации, владеть и (или) пользоваться иностранными</w:t>
        <w:br/>
        <w:t>финансовыми инструментами", не являются объективными и</w:t>
        <w:br/>
        <w:t>уважительным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, за исключением решения, принимаемого по итогам рассмотрения вопроса, указанного в </w:t>
      </w:r>
      <w:hyperlink r:id="rId12">
        <w:r>
          <w:rPr>
            <w:rStyle w:val="InternetLink"/>
            <w:sz w:val="24"/>
            <w:szCs w:val="24"/>
          </w:rPr>
          <w:t>абзаце втором подпункта "б" пункта 3.1</w:t>
        </w:r>
      </w:hyperlink>
      <w:r>
        <w:rPr>
          <w:sz w:val="24"/>
          <w:szCs w:val="24"/>
        </w:rPr>
        <w:t xml:space="preserve">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</w:t>
      </w:r>
      <w:hyperlink r:id="rId13">
        <w:r>
          <w:rPr>
            <w:rStyle w:val="InternetLink"/>
            <w:sz w:val="24"/>
            <w:szCs w:val="24"/>
          </w:rPr>
          <w:t>абзаце втором подпункта "б" пункта 3.1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 В решении Комиссии указываются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1. фамилия, имя, отчество, должность муниципального служащего, в отношении которого рассматривался вопрос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.4. содержание пояснений муниципального служащего  и других лиц по существу вопроса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5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6. существо решения и его обоснование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0.7. результаты голосования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рганизационно-техническое и документационное обеспечение деятельности Комиссии возлагается на администрацию райо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956" w:firstLine="851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ind w:left="4956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64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от  10.11.2020 № 53-п</w:t>
        <w:tab/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направления обращения гражданина, замещавшего должность муниципальной службы, о даче согласия 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направления обращения гражданина, замещавшего в администрации Железнодорожного  сельсовета должность муниципальной службы, включенную в перечень должностей, предусмотренный статьей 12 Федерального закона от 25.12.2008 N 273-ФЗ "О противодействии коррупции"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служаще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ражданин в течение двух лет со дня увольнения с муниципальной службы имеет право замещать  на условиях трудового договора должности в  организации и (или)  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 управления данной  организацией входили в его должностные (служебные) обязанности, с согласия Комиссии по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цедура направления обращения гражданин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должности   на условиях трудового договора должности в  организации и (или)  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 управления данной  организацией входили в его должностные (служебные) обязан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ращение гражданина подлежит регистрации в день поступ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сведений, содержащихся в обращении гражданина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, местонахождение, характер деятельности коммерческой или некоммерческой организации (далее - организация), в которой гражданин планирует замещать должность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должности в организации, которую планирует замещать граждани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дата и подпись граждани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4956" w:firstLine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566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от  10.11.2020 № 53-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направления заявл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1. Настоящий Порядок определяет процедуру направления заявления муниципального служащего администрации Железнодорожн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2. Муниципальный служащий администрации Железнодорожного сельсовета, замещающий должности муниципальной службы высшей, главной, ведущей, старшей групп должностей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урегулированию конфликта интересов администрации Железнодорожного сельсовета (далее - комиссия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роцедура предоставления заявления муниципального служащего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 w:ascii="Arial" w:hAnsi="Arial"/>
          <w:b/>
        </w:rPr>
        <w:t xml:space="preserve">III. Перечень сведений, содержащихся в заявлении муниципального служащего 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заявлении муниципального служащего должны содержаться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муниципального служащег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наименование должности, которую муниципальный служащий замещает на день подачи заяв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 и подпись муниципального служащего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956" w:firstLine="851"/>
        <w:jc w:val="both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48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 10.11.2020 № 53-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/>
        </w:rPr>
        <w:t>Порядок направления председателю Комиссии по урегулированию конфликта интересов в администрации Железнодорожного сельсовета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1. Настоящий Порядок определяет процедуру направления председателю Комиссии по урегулированию конфликта интере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дминистрации Железнодорожн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- комиссия)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Материалы проверки, свидетельствующ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о представлении муниципальным служащим администрации Железнодорожного сельсовет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2.2.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Железнодорожного сельсовета мер по предупреждению корруп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информация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тензии к соблюдению требований к служебному поведению и (или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источнике информ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Arial" w:ascii="Arial" w:hAnsi="Arial"/>
          <w:b/>
        </w:rPr>
        <w:t>II. Процедура на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. Материалы проверки направляются председател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, поступает председателю Комисси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представлена в письме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123;n=62559;fld=134;dst=100037" TargetMode="External"/><Relationship Id="rId5" Type="http://schemas.openxmlformats.org/officeDocument/2006/relationships/hyperlink" Target="consultantplus://offline/main?base=RLAW123;n=62559;fld=134;dst=100018" TargetMode="External"/><Relationship Id="rId6" Type="http://schemas.openxmlformats.org/officeDocument/2006/relationships/hyperlink" Target="consultantplus://offline/main?base=LAW;n=102816;fld=134" TargetMode="External"/><Relationship Id="rId7" Type="http://schemas.openxmlformats.org/officeDocument/2006/relationships/hyperlink" Target="consultantplus://offline/main?base=RLAW123;n=62559;fld=134;dst=100018" TargetMode="External"/><Relationship Id="rId8" Type="http://schemas.openxmlformats.org/officeDocument/2006/relationships/hyperlink" Target="consultantplus://offline/main?base=RLAW123;n=62559;fld=134;dst=100038" TargetMode="External"/><Relationship Id="rId9" Type="http://schemas.openxmlformats.org/officeDocument/2006/relationships/hyperlink" Target="consultantplus://offline/main?base=RLAW123;n=62559;fld=134;dst=100040" TargetMode="External"/><Relationship Id="rId10" Type="http://schemas.openxmlformats.org/officeDocument/2006/relationships/hyperlink" Target="consultantplus://offline/main?base=RLAW123;n=62559;fld=134;dst=100041" TargetMode="External"/><Relationship Id="rId11" Type="http://schemas.openxmlformats.org/officeDocument/2006/relationships/hyperlink" Target="consultantplus://offline/main?base=RLAW123;n=62559;fld=134;dst=100042" TargetMode="External"/><Relationship Id="rId12" Type="http://schemas.openxmlformats.org/officeDocument/2006/relationships/hyperlink" Target="consultantplus://offline/main?base=RLAW123;n=62559;fld=134;dst=100040" TargetMode="External"/><Relationship Id="rId13" Type="http://schemas.openxmlformats.org/officeDocument/2006/relationships/hyperlink" Target="consultantplus://offline/main?base=RLAW123;n=62559;fld=134;dst=100040" TargetMode="External"/><Relationship Id="rId14" Type="http://schemas.openxmlformats.org/officeDocument/2006/relationships/hyperlink" Target="consultantplus://offline/main?base=LAW;n=89725;fld=134;dst=100293" TargetMode="External"/><Relationship Id="rId15" Type="http://schemas.openxmlformats.org/officeDocument/2006/relationships/hyperlink" Target="consultantplus://offline/main?base=RLAW123;n=42498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2:00Z</dcterms:created>
  <dc:creator>Елена</dc:creator>
  <dc:description/>
  <cp:keywords/>
  <dc:language>en-US</dc:language>
  <cp:lastModifiedBy>Acer</cp:lastModifiedBy>
  <cp:lastPrinted>2017-09-27T11:40:00Z</cp:lastPrinted>
  <dcterms:modified xsi:type="dcterms:W3CDTF">2020-11-19T03:39:00Z</dcterms:modified>
  <cp:revision>20</cp:revision>
  <dc:subject/>
  <dc:title>Настоящее примерное Положение предусматривает порядок образования и деятельности комиссии по урегулированию конфликта интересов в органе местного самоуправления, аппарате избирательной комиссии</dc:title>
</cp:coreProperties>
</file>