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40080" cy="746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Style16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ЖЕЛЕЗНОДОРОЖНОГО СЕЛЬСОВЕТА</w:t>
      </w:r>
    </w:p>
    <w:p>
      <w:pPr>
        <w:pStyle w:val="Style16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</w:t>
      </w:r>
    </w:p>
    <w:p>
      <w:pPr>
        <w:pStyle w:val="Style16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Style16"/>
        <w:ind w:firstLine="851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6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6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firstLine="851"/>
        <w:jc w:val="center"/>
        <w:rPr/>
      </w:pPr>
      <w:r>
        <w:rPr>
          <w:rFonts w:cs="Arial" w:ascii="Arial" w:hAnsi="Arial"/>
          <w:sz w:val="24"/>
          <w:szCs w:val="24"/>
        </w:rPr>
        <w:t xml:space="preserve">10.11.2020 г.   </w:t>
        <w:tab/>
        <w:tab/>
        <w:t xml:space="preserve"> п. Абалаково</w:t>
        <w:tab/>
        <w:t xml:space="preserve">          </w:t>
        <w:tab/>
        <w:tab/>
        <w:tab/>
        <w:t xml:space="preserve">   № 54-п</w:t>
      </w:r>
    </w:p>
    <w:p>
      <w:pPr>
        <w:pStyle w:val="Style16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78" w:before="48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орядке признания граждан малоимущими на территории Железнодорожного сельсовета Енисейского района Красноярского края</w:t>
      </w:r>
    </w:p>
    <w:p>
      <w:pPr>
        <w:pStyle w:val="Normal"/>
        <w:spacing w:lineRule="exact" w:line="278" w:before="48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78" w:before="48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«Об общих принципах организации местного самоуправления в РФ», руководствуясь Жилищным кодексом РФ, во исполнение Закона Красноярского края от 20.06.06 г. № 19-4833 «О порядке определения размера дохода и стоимости имущества в целях признания граждан малоимущими на территории края»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2"/>
        <w:ind w:firstLine="851"/>
        <w:jc w:val="both"/>
        <w:rPr/>
      </w:pPr>
      <w:r>
        <w:rPr>
          <w:rStyle w:val="FontStyle17"/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exact" w:line="322"/>
        <w:ind w:firstLine="851"/>
        <w:jc w:val="both"/>
        <w:rPr>
          <w:rStyle w:val="FontStyle17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spacing w:lineRule="exact" w:line="274" w:before="5" w:after="0"/>
        <w:ind w:firstLine="851"/>
        <w:jc w:val="both"/>
        <w:rPr/>
      </w:pPr>
      <w:r>
        <w:rPr>
          <w:rFonts w:cs="Arial" w:ascii="Arial" w:hAnsi="Arial"/>
        </w:rPr>
        <w:t>1.</w:t>
        <w:tab/>
        <w:t>Утвердить Порядок признания граждан малоимущими на территории Железнодорожного сельсовета согласно приложению № 1.</w:t>
      </w:r>
    </w:p>
    <w:p>
      <w:pPr>
        <w:pStyle w:val="Normal"/>
        <w:tabs>
          <w:tab w:val="clear" w:pos="708"/>
          <w:tab w:val="left" w:pos="893" w:leader="none"/>
        </w:tabs>
        <w:spacing w:lineRule="exact" w:line="274" w:before="5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Утвердить форму заявления граждан о признании малоимущими согласно приложению №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exact" w:line="274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форму расписки в получении заявления согласно приложению №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exact" w:line="274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форму книги регистрации заявлений согласно приложению №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exact" w:line="274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форму справки о признании малоимущими согласно приложению №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exact" w:line="274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exact" w:line="274"/>
        <w:ind w:left="0" w:firstLine="851"/>
        <w:jc w:val="both"/>
        <w:rPr/>
      </w:pPr>
      <w:r>
        <w:rPr>
          <w:rFonts w:cs="Arial" w:ascii="Arial" w:hAnsi="Arial"/>
        </w:rPr>
        <w:t>Постановление вступает в силу со дня опубликования в информационном издании «Железнодорожный вестник».</w:t>
      </w:r>
    </w:p>
    <w:p>
      <w:pPr>
        <w:pStyle w:val="Normal"/>
        <w:spacing w:lineRule="exact" w:line="322"/>
        <w:ind w:firstLine="851"/>
        <w:jc w:val="both"/>
        <w:rPr>
          <w:rStyle w:val="FontStyle17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874" w:leader="none"/>
        </w:tabs>
        <w:spacing w:lineRule="exact" w:line="317"/>
        <w:ind w:firstLine="851"/>
        <w:jc w:val="both"/>
        <w:rPr>
          <w:rStyle w:val="FontStyle17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74" w:leader="none"/>
        </w:tabs>
        <w:spacing w:lineRule="exact" w:line="317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874" w:leader="none"/>
        </w:tabs>
        <w:spacing w:lineRule="exact" w:line="317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С.М.Шелуш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Железнодорожного сельсовета</w:t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11.2020 № 54-п</w:t>
      </w:r>
    </w:p>
    <w:p>
      <w:pPr>
        <w:pStyle w:val="Normal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знания граждан малоимущими на территории Железнодорожного сельсовета Енисей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ий Порядок разработан в соответствии с Законом Красноярского края от 20 июня 2006 года N 19-4833 "О порядке определения размера дохода и стоимости имущества в целях признания граждан малоимущими на территории края" и определяет единый порядок признания граждан малоимущими на территории Железнодорожного сельсовета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для постановки на учет в качестве нуждающихся в жилых помещениях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для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для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для освобождения от внесения платы за пользование жилыми помещениями (платы за наем) муниципального жилищного фонда, занимаемыми по договору социального найм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851"/>
        <w:jc w:val="both"/>
        <w:rPr/>
      </w:pPr>
      <w:r>
        <w:rPr>
          <w:rFonts w:cs="Arial" w:ascii="Arial" w:hAnsi="Arial"/>
        </w:rPr>
        <w:t>1.2 Рассмотрение заявлений граждан о признании малоимущими осуществляется жилищно – бытовой комиссией при администрации Железнодорожного сельсовета.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3 Лица, осуществляющие учет граждан в целях признания граждан малоимущими, в соответствии с законодательством несут ответственность за организацию работы по приему заявлений граждан и за сроки их рассмотре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РЕГИСТРАЦИИ И РАССМОТРЕНИЯ ЗАЯВЛЕНИЙ ГРАЖДАН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1. Делопроизводство по принятию граждан на учет в качестве малоимущих осуществляется органом учета и ведется отдельно от других видов делопроизводства в администрации муниципального образова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рием и регистрация заявлений граждан, поданных по утвержденной форме (приложение № 2), осуществляется специально назначенным (определенным) должностным лицом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3. Перечень документов, необходимых для рассмотрения заявлений граждан о принятии на учет, а также список организаций (с указанием адресов их местонахождения и телефонов), выдающих эти документы, размещается органом учета в доступном для обозрения граждан месте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4. Поступившие в орган учета заявления граждан о признании малоимущими и приложенные к ним документы регистрируются в книге регистрации заявлений граждан по утвержденной форме (приложение № 4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5. На поступившем в орган учета заявлении гражданина о принятии на учет делается отметка о его принятии с обязательным указанием даты его принятия, регистрационного номер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6. Гражданину, подавшему заявление о принятии на учет, выдается расписка в получении заявления и приложенных к нему документов по утвержденной форме (приложение № 3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7. К заявлению о признании малоимущими граждане прилагают документы, удостоверяющие личность членов семьи, справку о составе семьи, финансово-лицевой счет и документы, подтверждающие доходы.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8.</w:t>
        <w:tab/>
        <w:t>Непредставление гражданами документов, указанных в п. 2.7, является основанием для отказа в принятии таких граждан на учет в качестве малоимущих.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rFonts w:cs="Arial" w:ascii="Arial" w:hAnsi="Arial"/>
        </w:rPr>
        <w:t>2.9.</w:t>
        <w:tab/>
        <w:t>По результатам рассмотрения заявлений граждан и проверки, приложенных к ним документов может проводиться комиссионное обследование жилищных условий граждан.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10.</w:t>
        <w:tab/>
        <w:t>Решение о признании или об отказе в признании гражданина малоимущим принимается по результатам рассмотрения заявления и документов не позднее чем через тридцать рабочих дней со дня регистрации заявления в книге регистрации заявлени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ринимает специально созданная комиссия по признанию граждан малоимущими, письменное заключение органа учета оформляется протоколом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РЕШЕНИЕ ОРГАНА МЕСТНОГО САМОУПРАВЛЕНИЯ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рган учета в установленном порядке уведомляет гражданина, подавшего заявление о признании его малоимущим, о принятом решении: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гражданину, в отношении которого принято решение о признании его малоимущим, органом учета выдается справка (приложение № 5) в двух экземплярах о подтверждении факта признания его семьи малоимущей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гражданину, в отношении которого принято решение об отказе, органом учета выдается копия решения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гражданину документа о принятом решении производится органом учета под роспись гражданина не позднее чем через три дня со дня принятия решения. Дата выдачи документа фиксируется в книге регистрации заявлений граждан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ЗАПОЛНЕНИЕ РЕГИСТРАЦИОННЫХ И УЧЕТНЫХ ДОКУМЕНТОВ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1. В регистрационных и учетных документах все строки (графы) должны быть заполнены показателями (записями), дающими возможность однозначного толкования информации, не допускаются помарки, подчистки, исправления, заполнение карандашом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Исправление технических ошибок производится путем зачеркивания неверной записи и внесения правильных данных, заверенных подписью лица, внесшего исправление, с указанием его должности и фамили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ОПРЕДЕЛЕНИЕ РАЗМЕРА ДОХОДА И СТОИМОСТИ ИМУЩЕСТВА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1. Порядок определения размера дохода, приходящегося на каждого члена семьи, в целях признания граждан малоимущими, виды доходов, порядок учета отдельных видов доходов, виды доходов и имущества, не учитываемых для признания граждан малоимущими, определяются Законом Красноярского края от 20 июня 2006 года               № 19-4833 «О порядке определения размера дохода и стоимости имущества в целях признания граждан малоимущими на территории края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11.2020 № 54-п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е Железнодорожного сельсовете </w:t>
      </w:r>
    </w:p>
    <w:p>
      <w:pPr>
        <w:pStyle w:val="Normal"/>
        <w:ind w:left="5400" w:hanging="0"/>
        <w:jc w:val="both"/>
        <w:rPr/>
      </w:pPr>
      <w:r>
        <w:rPr>
          <w:rFonts w:cs="Arial" w:ascii="Arial" w:hAnsi="Arial"/>
        </w:rPr>
        <w:t>От ____________________________</w:t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 ,</w:t>
      </w:r>
    </w:p>
    <w:p>
      <w:pPr>
        <w:pStyle w:val="Normal"/>
        <w:ind w:left="5400" w:hanging="0"/>
        <w:jc w:val="both"/>
        <w:rPr/>
      </w:pPr>
      <w:r>
        <w:rPr>
          <w:rFonts w:cs="Arial" w:ascii="Arial" w:hAnsi="Arial"/>
        </w:rPr>
        <w:t>проживающего (ей) по адресу: _____</w:t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</w: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667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1pt" to="458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(указать основания)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Вас признать меня и мою семью в качестве малоимущих для постановки на учет в качестве нуждающихся в жилом помещении, предоставляемом по договору социального найма, оформления договора социального найма, освобождения от платы за наем (нужное подчеркнуть).</w:t>
      </w:r>
    </w:p>
    <w:p>
      <w:pPr>
        <w:pStyle w:val="Normal"/>
        <w:ind w:firstLine="9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8034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2pt" to="467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О себе сообщаю, что я работаю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(указать наименование предприятия, учреждения,  организации)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лжности __________________________________________________________________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 даю согласие на проверку органом местного самоуправления представленных в заявлении сведений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8034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2pt" to="179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Моя семья состоит из          челове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(указать родство, возраст, с какого времени совместно проживают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Моя семья имеет следующее имущество (если имеет, указать стоимость)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а) жилые дома (часть жилого дома), квартиры (часть квартиры), дачи, гаражи и иные строения, помещения, сооружения или доли в них 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 ;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б)</w:t>
        <w:tab/>
        <w:t>суммы, находящиеся во вкладах в учреждениях банков и других</w:t>
        <w:br/>
        <w:t>кредитных учреждениях,  наименования учреждений 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 ;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в)</w:t>
        <w:tab/>
        <w:t>имущественные и земельные доли (паи), возникшие в результате приватизации сельскохозяйственных угодий 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 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г)</w:t>
        <w:tab/>
        <w:t>валютные ценности и ценные бумаги в их стоимостном выражении  ________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 ;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д)</w:t>
        <w:tab/>
        <w:t>паенакопления в жилищных, жилищно – строительных,  гаражно – строительных  и дачно – строительных  кооперативах 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 ;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е)</w:t>
        <w:tab/>
        <w:t xml:space="preserve">транспортные средства, самолеты, вертолеты, теплоходы, яхты, парусные суда, катера, снегоходы, мотосани, моторные лодки, гидроциклы, несамоходные (буксируемые суда) и другие водные и воздушные транспортные средства, зарегистрированные в установленном порядке в соответствии с законодательством Российской Федерации _______________________________________________________ </w:t>
        <w:tab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 ;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ж)</w:t>
        <w:tab/>
        <w:t>предметы антиквариата и искусства, ювелирные изделия, бытовые изделия из драгоценных камней, а также из драгоценных металлов и лом таких изделий ________</w:t>
        <w:tab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 ;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з)</w:t>
        <w:tab/>
        <w:t>земельные участки (кроме дачных и приусадебных участков площадью до 600 кв.  м) 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ходы членов семьи подтверждаю прилагаемыми документами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 ________________________________________________________</w:t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перечень прилагаемых к заявлению документов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                                              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число,  месяц,   год)</w:t>
        <w:tab/>
        <w:t xml:space="preserve">                                                                                        (личная подпись заявителя)</w:t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ind w:left="468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подписи всех дееспособных членов семьи,</w:t>
      </w:r>
    </w:p>
    <w:p>
      <w:pPr>
        <w:pStyle w:val="Normal"/>
        <w:ind w:left="4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ind w:left="468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оживающих совместно с заявителем)</w:t>
      </w:r>
    </w:p>
    <w:p>
      <w:pPr>
        <w:pStyle w:val="Normal"/>
        <w:ind w:left="4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spacing w:lineRule="auto" w:line="360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3  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11.2020 № 54-п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26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ИСКА</w:t>
      </w:r>
    </w:p>
    <w:p>
      <w:pPr>
        <w:pStyle w:val="Normal"/>
        <w:spacing w:lineRule="exact" w:line="226"/>
        <w:jc w:val="center"/>
        <w:rPr>
          <w:rFonts w:ascii="Arial" w:hAnsi="Arial" w:cs="Arial"/>
        </w:rPr>
      </w:pPr>
      <w:r>
        <w:rPr>
          <w:rFonts w:cs="Arial" w:ascii="Arial" w:hAnsi="Arial"/>
        </w:rPr>
        <w:t>в получении заявления о признании малоимущими                                                                           и приложенных к нему документов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Я,  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(фамилия,   имя,   отчество,   должность лица,   принявшего заявление) ____________________________________________________________________________ ,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получит от ___________________________________________________________</w:t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(фамилия,   имя,   отчество,   паспортные данные заявител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ледующие документы: 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(точное наименование документов и их реквизит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Номер регистрации в Книге регистрации заявлений –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                  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(время и дата получения заявления)                              (подпись должностного лица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4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</w:t>
      </w:r>
    </w:p>
    <w:p>
      <w:pPr>
        <w:pStyle w:val="Normal"/>
        <w:spacing w:lineRule="auto" w:line="360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11.2020 № 54-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НИГА  РЕГИСТР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й граждан о признании малоимущим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704"/>
        <w:gridCol w:w="1536"/>
        <w:gridCol w:w="1980"/>
        <w:gridCol w:w="2442"/>
      </w:tblGrid>
      <w:tr>
        <w:trPr>
          <w:trHeight w:val="1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инятия заяв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заявителя, членов семь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занимаемого заявителем пом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органа местного самоуправления (комиссии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ыдачи или направления заявителю документа, подтверждающего принятие решения по его заявлению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5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</w:t>
      </w:r>
    </w:p>
    <w:p>
      <w:pPr>
        <w:pStyle w:val="Normal"/>
        <w:spacing w:lineRule="auto" w:line="360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11.2020 № 54-п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РАВ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.  Абалаково</w:t>
        <w:tab/>
        <w:t xml:space="preserve">                                                         «    »____________  20     г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а ______________________________________________________</w:t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том, что он (она) признан в  установленном  порядке малоимущим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постановки на учет в качестве нуждающихся в жилых помещениях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предоставления по договору социального найма жилых помещений муниципального жилищного фонда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освобождения от внесения платы за пользование жилыми помещениями (платы за наем) муниципального жилищного фонда, занимаемыми по договору социального найма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та принятия решения о признании малоимущими –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« __ »                     20 __  г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а действительна в течение 2  лет с даты принятия реш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5:32:00Z</dcterms:created>
  <dc:creator>Admin</dc:creator>
  <dc:description/>
  <cp:keywords/>
  <dc:language>en-US</dc:language>
  <cp:lastModifiedBy>Acer</cp:lastModifiedBy>
  <cp:lastPrinted>2020-11-10T15:58:00Z</cp:lastPrinted>
  <dcterms:modified xsi:type="dcterms:W3CDTF">2020-11-19T03:38:00Z</dcterms:modified>
  <cp:revision>17</cp:revision>
  <dc:subject/>
  <dc:title>РОССИЙСКАЯ ФЕДЕРАЦИЯ</dc:title>
</cp:coreProperties>
</file>