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4.04.2020 г.  </w:t>
        <w:tab/>
        <w:tab/>
        <w:t xml:space="preserve">         п. Абалаково</w:t>
        <w:tab/>
        <w:t xml:space="preserve">                №</w:t>
        <w:tab/>
        <w:t xml:space="preserve"> 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ей 20 Устава Железнодорожного сельсовет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.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Железнодорожного сельсовета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фициального опубликования в информационном издании «Железнодорожный вестник» и подлежит размещению на официальном сайте Енисейского района в сети Интернет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тся к правоотношениям по предоставлению по предоставлению муниципальными служащими администрации Железнодорожного сельсовета сведений о доходах, расходах, имуществе и обязательствах имущественного характера начиная с 2019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С.М.Шелуш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20 № 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представл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обязаны представлять представителю нанимателя (работодателю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, претендующие на замещение должностей муниципальной службы, включенные в перечень должностей муниципальной службы, при замещение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е согласно перечню должностей</w:t>
      </w: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, замещающие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е служащие, замещающие должности муниципальной службы, не включенные в перечень должностей, и претендующими на замещение должностей муниципальной службы, включённых в перечень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ином, претендующим на замещение должности муниципальной службы, включенной в перечень должностей – при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ь муниципальной службы, включенную в перечень должностей, - ежегодно не позднее 30 апреля года, следующего за отчетным периодом (с 1 января по 31 дека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е должности муниципальной службы, не включенные в перечень должностей, и претендующими на замещение должности муниципальной службы, включенной в перечень должностей, - при назначении на должность муниципальной службы, включенную в перечень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3.  Сведения о доходах, об имуществе и обязательствах имущественного характера представляются по форме, установленной для представления сведений о доходах, об имуществе и обязательствах имущественного характера представляются государственными гражданскими служащими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52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52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органах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4"/>
        <w:gridCol w:w="443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2" w:gutter="0" w:header="0" w:top="851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6:00Z</dcterms:created>
  <dc:creator>Elistratova</dc:creator>
  <dc:description/>
  <cp:keywords/>
  <dc:language>en-US</dc:language>
  <cp:lastModifiedBy>Acer</cp:lastModifiedBy>
  <cp:lastPrinted>2020-04-13T15:39:00Z</cp:lastPrinted>
  <dcterms:modified xsi:type="dcterms:W3CDTF">2020-04-15T09:49:00Z</dcterms:modified>
  <cp:revision>8</cp:revision>
  <dc:subject/>
  <dc:title>ОБ УТВЕРЖДЕНИИ ПОРЯДКА РАЗМЕЩЕНИЯ СВЕДЕНИЙ О ДОХОДАХ,</dc:title>
</cp:coreProperties>
</file>