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ЖЕЛЕЗНОДОРОЖНОГО СЕЛЬСОВ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ИСЕЙСК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5.06.2021 г.        п. Абалаково                                          № 21-п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создании и содержании в целях гражданской обороны запасов продовольственных, медицинских средств индивидуальной защиты и иных средств на территории Железнодорожного сельсовета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и законами от 12.02.1998 № 28-ФЗ «О гражданской обор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  </w:r>
      </w:hyperlink>
      <w:r>
        <w:rPr>
          <w:rFonts w:cs="Times New Roman" w:ascii="Times New Roman" w:hAnsi="Times New Roman"/>
          <w:sz w:val="26"/>
          <w:szCs w:val="26"/>
        </w:rPr>
        <w:t>», в соответствии со статьей 20 Устава Железнодорожного сельсовета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здания и содержания в целях гражданской обороны запасов материально-технических, продовольственных, медицинских и иных средств на территории Железнодорожного сельсовета согласно приложению № 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римерную </w:t>
      </w:r>
      <w:hyperlink w:anchor="P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менклатур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бъемы запасов материально-технических, продовольственных, медицинских и иных средств, создаваемых в целях гражданской обороны на территории Железнодорожного сельсовета, согласно приложению № 2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организаций, расположенных на территории Железнодорожного сельсовета, независимо от их организационно-правовой формы организовать работу по созданию, накоплению и хранению запасов в целях обеспечения защиты персонала и выполнения мероприятий гражданской оборо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менить постановления администрации Железнодорожного сельсовета:</w:t>
      </w:r>
    </w:p>
    <w:p>
      <w:pPr>
        <w:pStyle w:val="ConsPlusTitle"/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постановление от 03.05.2011 года № 31-п «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»;</w:t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от 23.09.2015 №32-п «О внесении изменений и дополнений в Приложение 3 к постановлению от 03.05.2011 №31-п «О создании, хранении, использовании и восполнении материальных ресурсов в целях гражданской обороны и для ликвидации чрезвычайных ситуаций на территории муниципального образования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Постановления оставляю за собой.</w:t>
      </w:r>
    </w:p>
    <w:p>
      <w:pPr>
        <w:pStyle w:val="Style25"/>
        <w:tabs>
          <w:tab w:val="clear" w:pos="708"/>
          <w:tab w:val="left" w:pos="10348" w:leader="none"/>
          <w:tab w:val="left" w:pos="10490" w:leader="none"/>
        </w:tabs>
        <w:ind w:left="0"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официального опубликования (обнародования) в печатном издании «Железнодорожный вестник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Гл</w:t>
      </w:r>
      <w:r>
        <w:rPr>
          <w:rFonts w:cs="Times New Roman" w:ascii="Times New Roman" w:hAnsi="Times New Roman"/>
          <w:sz w:val="26"/>
          <w:szCs w:val="26"/>
        </w:rPr>
        <w:t>ава сельсовета</w:t>
        <w:tab/>
        <w:tab/>
        <w:t xml:space="preserve">                                                              Г.С.Мельников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954" w:righ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954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954" w:righ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Железнодорожного сельсовета</w:t>
      </w:r>
    </w:p>
    <w:p>
      <w:pPr>
        <w:pStyle w:val="Style2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т 15.06.2021 г. № 21-п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7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ЗДАНИЯ И СОДЕРЖАНИЯ В ЦЕЛЯХ ГРАЖДАНСКОЙ ОБОРОНЫ ЗАПАС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ИХ, ПРОДОВОЛЬСТВЕННЫХ, МЕДИЦИНСКИ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ИНЫХ СРЕДСТВ НА ТЕРРИТОРИИ ЖЕЛЕЗНОДОРОЖНОГО СЕЛЬСОВЕТА</w:t>
      </w:r>
    </w:p>
    <w:p>
      <w:pPr>
        <w:pStyle w:val="ConsPlusTitl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для оснащения территориальных нештатных формирований по обеспечению выполнения мероприятий по гражданской обороне (далее - НФГО) при проведении аварийно-спасательных и других неотложных работ (далее - АСДНР) в случае возникновения опасности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истема Запасов в целях гражданской обороны на территории Железнодорожного сельсовет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сы администрации Железнодорожн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сы предприятий, учреждений и организаций (объектовые запас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оменклатура и объемы Запасов определяются создающими их органами с учетом методических рекомендаций, разрабатываемых МЧС Росс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при военных конфликтах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оменклатура и объемы Запасов утверждаются постановлением администрации Железнодорожного сельсовета и создаются исходя из возможного характера опасностей, возникающих при во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территории города, условий размещения организаций, а также норм минимально необходимой достаточности Запасов при военных конфликтах или вследствие этих конфликтов, максимально возможного использования имеющихся сил и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Функции по созданию, размещению, хранению и восполнению Запаса возлагаются: на администрацию Железнодорожного сельсовета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организаций, расположенных на территории Железнодорожного сельсовета, независимо от их организационно-правовой формы осуществляют работу по созданию, накоплению и хранению Запасов в целях обеспечения защиты персонала и выполнения мероприятий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рганы, на которые возложены функции по созданию Запас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ют предложения по номенклатуре и объемам материальных ресурсов в Запас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ют в администрацию Железнодорожного сельсовета бюджетные заявки на очередной финансовый год для закупки материальных ресурсов в Запас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осуществляют отбор поставщиков материальных ресурсов в Запас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ют в пределах выделенных объемов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доставку материальных ресурсов Запаса в районы проведения АСДНР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т учет и отчетность по операциям с материальными ресурсами Запас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контроль за поддержанием Запаса в постоянной готовности к использованию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щее руководство по созданию, хранению, использованию Запаса возлагается на администрацию Железнодорожного сельсовета.</w:t>
      </w:r>
    </w:p>
    <w:p>
      <w:pPr>
        <w:pStyle w:val="ConsPlusNormal"/>
        <w:ind w:firstLine="709"/>
        <w:jc w:val="both"/>
        <w:rPr/>
      </w:pPr>
      <w:bookmarkStart w:id="1" w:name="P73"/>
      <w:bookmarkEnd w:id="1"/>
      <w:r>
        <w:rPr>
          <w:rFonts w:cs="Times New Roman" w:ascii="Times New Roman" w:hAnsi="Times New Roman"/>
          <w:sz w:val="26"/>
          <w:szCs w:val="26"/>
        </w:rPr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рганы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 Возмещение затрат организациям, осуществляющим на договорной основе ответственное хранение Запаса, производится за счет средств бюджета Железнодорожн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асходование материальных ресурсов из Запаса осуществляется по решению Главы Железнодорожного сельсовета или лица, его замещающего, и оформляется письменным распоря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Запасы Железнодорожного сельсовет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Железнодорожн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Финансирование накопления, хранения и использования Запасов осуществляе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62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954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становлению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954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Железнодорожного сельсовета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pacing w:lineRule="auto" w:line="240" w:before="0" w:after="0"/>
        <w:ind w:left="5954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6.2021   № 21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91"/>
      <w:bookmarkEnd w:id="2"/>
      <w:r>
        <w:rPr>
          <w:rFonts w:cs="Times New Roman" w:ascii="Times New Roman" w:hAnsi="Times New Roman"/>
          <w:b/>
          <w:sz w:val="26"/>
          <w:szCs w:val="26"/>
        </w:rPr>
        <w:t>ПРИМЕРНАЯ НОМЕНКЛАТУРА И ОБЪ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АСОВ МАТЕРИАЛЬНО-ТЕХНИЧЕСКИХ, ПРОДОВОЛЬСТВЕННЫ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ДИЦИНСКИХ И ИНЫХ СРЕДСТВ, СОЗДАВАЕМЫХ В ЦЕЛЯХ ГРАЖДАНСКОЙ ОБОРОНЫ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ДОРОЖНОГО СЕЛЬСОВЕТА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1361"/>
        <w:gridCol w:w="1077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 на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довольствие (из расчета снабжения на 3 суток 300 чел. пострадавши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из смеси ржаной обдирной и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белый из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а в ассортимен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н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 и молок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 и мяс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 и рыб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ы (масло сливочн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 (капуста, морковь, л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довольствие (из расчета снабжения на 3 суток 300 чел. территориальных НФГО, ведущих АСДНР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из смеси ржаной обдирной и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белый из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а в ассортимен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н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 и молок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 и мяс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 и рыб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ы (масло сливочн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 (капуста, морковь, л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я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а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у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льные принадлежности (простыни, наволочки, полотен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теплая, специаль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 резин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 утепле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ицы брезентов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 (кастрюля, тарелка, круж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ечно-сосудистые, спазмолитические и гипотензив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налина гидрохлорида 0,1% р-р 1 мл д/ин 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диамин 2 мл д/ин N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икс (фуросемид) 1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аверина гидрохлорид 2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ьфокамфокаина 10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уфиллина 2,4% р-р 10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общей и местной анестезии, мышечные релаксан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перидол 0,25% р-р 5 мл д/ин 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ин 0,5% р-р 5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ина 2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змозаменяющие, солевые, инфузионные раств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модез 400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юкозы 5% р-р 400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глюкин 400 мл р-р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ополиглюкин 400 мл р-р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ркотические анальге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ьгин 50% р-р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лгин 5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био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лпенициллина натриевая соль - 1000000 ЕД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тамицина сульфат 4% р-р 1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мицина сульфат 1,0 активного в-ва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ептически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ода 5% спиртовой р-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ексидин биглюконат 20% р-р 5 мл (гибит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гистаминные препар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медрол 1% р-р 1 мл в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разин (пипольфен) 2,5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язоч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ля отбеленная гигроскопиче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бензин АИ-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бензин АИ-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ельное топли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а и смаз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ральный порош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Match">
    <w:name w:val="match"/>
    <w:basedOn w:val="11"/>
    <w:qFormat/>
    <w:rPr/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b/>
      <w:bCs/>
      <w:sz w:val="32"/>
      <w:lang w:val="en-US"/>
    </w:rPr>
  </w:style>
  <w:style w:type="character" w:styleId="Style20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Обычный (веб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701041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759884" TargetMode="External"/><Relationship Id="rId6" Type="http://schemas.openxmlformats.org/officeDocument/2006/relationships/hyperlink" Target="consultantplus://offline/ref=002224807A81AC10107BFE93E1B74C815041B2F5DF0281E17AC3C8BF729B9762024A3D9104Q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7:00Z</dcterms:created>
  <dc:creator>1</dc:creator>
  <dc:description/>
  <cp:keywords/>
  <dc:language>en-US</dc:language>
  <cp:lastModifiedBy>Acer</cp:lastModifiedBy>
  <cp:lastPrinted>2021-06-16T15:41:00Z</cp:lastPrinted>
  <dcterms:modified xsi:type="dcterms:W3CDTF">2021-06-17T03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