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0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21 г.                   п. Абалаково</w:t>
        <w:tab/>
        <w:tab/>
        <w:tab/>
        <w:tab/>
        <w:t xml:space="preserve">   № 34-п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в осенне-зимний пожароопасный период 2021-2022 годов на территории Железнодорожного сельсовета Енисе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в целях стабилизации обстановки с пожарами, предотвращения гибели и травматизма людей, на территории Железнодорожн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безопасности п. Абалаково осенне-зимний пожароопасный период 2021-2022 годов (приложение 1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информационном издании «Железнодорожны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21 г. № 34-п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пожарной безопасности п. Абалаково Енисейского района в осенне-зимний пожароопасный период 2010-2022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го контроля за своевременным проведением ремонта электросетей, печей на подведомственных объектах и в жилом секто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сти ремонт, утепление пожарных водоемов, гидрантов, водонапорных башен и других источников противопожарного водоснабжения, с обеспечением бесперебойной заправкой водой пожарных автомобилей. Восстановить отсутствующие указатели улиц, номера домов, мест расположения пожарных водоемов и гидрантов, а также подсветку в темное время су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-ноябрь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содействие в ремонте печного отопления, электр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ить контроль за исполнением мероприятий по реализации планов противопожарного об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ланировать и обеспечить создание (обновление) вокруг населенного пункта противопожарной минерализованной полосы шириной не менее 10 метров (согласно ст. 63 постановления Правительства РФ от 16.09.2020 №1479 «Об утверждении Правил противопожарного режим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начала противопожарного сезон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свободный подъезд пожарной техники к зданиям и видеоисточникам, очистку дорог, подъездов и проездов от снега и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янно 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етить использование                      сетей противопожарного водоснабжения не по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и провести собрание граждан по вопросам соблюдения норм и правил пожарной безопасности при эксплуатации печей, электронагрева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 2021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ь меры по увеличению противопожарных разрывов и проездов в хозяйственных постр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иода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очистку населенного пункта и предприятий всех форм собственности от горюч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-ноябрь 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3.11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осложнения обстановки с пожарами в населенном пункте установить особый противопожарный реж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ери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Two</dc:creator>
  <dc:description/>
  <cp:keywords/>
  <dc:language>en-US</dc:language>
  <cp:lastModifiedBy>Acer</cp:lastModifiedBy>
  <cp:lastPrinted>2021-09-21T14:25:00Z</cp:lastPrinted>
  <dcterms:modified xsi:type="dcterms:W3CDTF">2021-09-21T07:33:00Z</dcterms:modified>
  <cp:revision>44</cp:revision>
  <dc:subject/>
  <dc:title/>
</cp:coreProperties>
</file>