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7226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ЖЕЛЕЗНОДОРОЖНОГО СЕЛЬСОВЕТА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НИСЕЙСКОГО РАЙОНА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11.2021 г.                                    п. Абалаково                                             № 51-п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Об основных направлениях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Grame"/>
          <w:rFonts w:cs="Arial" w:ascii="Arial" w:hAnsi="Arial"/>
          <w:b/>
          <w:color w:val="000000"/>
        </w:rPr>
        <w:t xml:space="preserve">налоговой </w:t>
      </w:r>
      <w:r>
        <w:rPr>
          <w:rFonts w:cs="Arial" w:ascii="Arial" w:hAnsi="Arial"/>
          <w:b/>
          <w:color w:val="000000"/>
        </w:rPr>
        <w:t>политики Железнодорожного сельсовета на 2022 год и плановый период 2023-2024 годов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целях разработки проекта бюджета Железнодорожного сельсовета на 2022 год и плановый период 2023-2024 годов в соответствии с требованиями </w:t>
      </w:r>
      <w:hyperlink r:id="rId3">
        <w:r>
          <w:rPr>
            <w:rStyle w:val="InternetLink"/>
            <w:rFonts w:cs="Arial" w:ascii="Arial" w:hAnsi="Arial"/>
          </w:rPr>
          <w:t>ст.ст. 17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84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</w:rPr>
          <w:t>ст.1</w:t>
        </w:r>
      </w:hyperlink>
      <w:r>
        <w:rPr>
          <w:rFonts w:cs="Arial" w:ascii="Arial" w:hAnsi="Arial"/>
        </w:rPr>
        <w:t xml:space="preserve">4 Федерального закона от 06.10.2003 № 131-ФЗ "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color w:val="000000"/>
        </w:rPr>
        <w:t>Администрация Железнодорожного сельсовета постановляет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. Утвердить прилагаемые Основные направления налоговой политики Железнодорожного сельсовета на 2022 год и плановый период 2023-2024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. Администрации Железнодорожного сельсовета, при разработке проекта местного бюджета на 2022 год и плановый период 2023-2024 годов, обеспечить соблюдение Основных направлений налоговой политики Железнодорожного сельсовета </w:t>
      </w:r>
      <w:r>
        <w:rPr>
          <w:rStyle w:val="Grame"/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</w:rPr>
        <w:t>2022 год и плановый период 2023-2024 год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Style w:val="Grame"/>
          <w:rFonts w:cs="Arial" w:ascii="Arial" w:hAnsi="Arial"/>
          <w:color w:val="000000"/>
        </w:rPr>
        <w:t>Контроль за исполнением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я возложить на Главу Железнодорожного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подлежит официальному опубликованию в периодическом печатном издании «Железнодорожный вестник» и размещению на официальном сайте в сети «Интернет» по адресу: </w:t>
      </w:r>
      <w:r>
        <w:rPr>
          <w:rFonts w:eastAsia="Calibri" w:cs="Arial" w:ascii="Arial" w:hAnsi="Arial"/>
          <w:lang w:val="en-US" w:eastAsia="en-US"/>
        </w:rPr>
        <w:t>www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enadm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cs="Arial" w:ascii="Arial" w:hAnsi="Arial"/>
        </w:rPr>
        <w:t xml:space="preserve"> в раздел «Сельсоветы»</w:t>
      </w:r>
      <w:r>
        <w:rPr>
          <w:rFonts w:eastAsia="Lucida Sans Unicode" w:cs="Arial" w:ascii="Arial" w:hAnsi="Arial"/>
          <w:lang w:eastAsia="en-US" w:bidi="en-US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</w:r>
    </w:p>
    <w:p>
      <w:pPr>
        <w:pStyle w:val="Normal"/>
        <w:ind w:firstLine="851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Г.С.Мельников</w:t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дорожного сельсовета                                       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11.2021 № 51-п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налоговой политики Железнодорожн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е направления налоговой политики Железнодорожного сельсовета на 2022 год и плановый период 2023-2024 годов разработаны 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 Положения о бюджетном процессе в Железнодорожном сельсовете, утвержденном решением Железнодорожного сельского Совета депутатов от 05.11.2013 № 183р (в редакции решений 29.04.2016 №3-35р, 12.07.2017 №8-74р, 05.08.2019 №16-145р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основу налоговой политики Железнодорожного сельсовета на 2022-2024 годов положены стратегические цели и задачи, обозначенные в основных направлениях налоговой политики Российской Федерации, Красноярского края на 2022 год и плановый период 2023-2024 год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Налоговая политика, проводимая муниципальным образованием Железнодорожный сельсовет – это комплекс правовых действий, определяющий целенаправленное применение налоговых законов. Основные направления налоговой политики на 2022-2024 годов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Стратегической целью налоговой политики продолжает оставаться создание эффективной и стабильной налоговой системы, обеспечивающей бюджетную устойчивость. Для достижения указанной цели необходимо решить следующие задач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го потенциала налоговой систе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бственных доходов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логовая политика должна быть ориентирована в первую очередь на мобилизацию налоговых доходов сельсовета за счет экономического роста и развития внутреннего налогового потенциала. Дополнительные поступления в местный бюджет могут быть получены в результате проведения мероприятий по повышению  качества администрирования доходов местного бюджета, оптимизация существующей системы налоговых льгот по местным налогам на основе проведения оценки эффективности их предоставления, повышения налоговых ставок,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поселения, оценки социальной и бюджетной эффективности установленных на местном уровне налоговых льго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Расчет суммы налога на доходы физических лиц произведен в соответствии с действующим налоговым и бюджетным законодательством. Прогноз поступления налога на доходы физических лиц: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на 2022 год прогнозируется в сумме – 219,2 тыс. рублей;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на 2023 год прогнозируется в сумме – 228,7 тыс. рублей;</w:t>
      </w:r>
    </w:p>
    <w:p>
      <w:pPr>
        <w:pStyle w:val="ConsPlusNormal"/>
        <w:widowControl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 2024 год прогнозируется в сумме – 238,4 тыс. рублей.</w:t>
      </w:r>
    </w:p>
    <w:p>
      <w:pPr>
        <w:pStyle w:val="ConsPlus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2 год прогнозируется в сумме – 46,4 тыс. рублей;</w:t>
      </w:r>
    </w:p>
    <w:p>
      <w:pPr>
        <w:pStyle w:val="ConsPlusNormal"/>
        <w:widowControl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на 2023 год прогнозируется в сумме – 55,9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прогнозируется в сумме – 55,9 тыс. рубл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2 год прогнозируется в сумме – 772,8 тыс. рублей;</w:t>
      </w:r>
    </w:p>
    <w:p>
      <w:pPr>
        <w:pStyle w:val="ConsPlusNormal"/>
        <w:widowControl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на 2023 год прогнозируется в сумме – 777,8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прогнозируется в сумме – 780,3 тыс. рублей.</w:t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от уплаты акцизов на нефтепродукты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чет прогноза поступления в местный бюджет доходов от акцизов на нефтепродукты произведен исходя из данных сумм с учетом дифференцированных нормативов отчислений в бюджеты муниципальных образований края, установленных статьей 15 проекта закона края «О краевом бюджете на 2022 год и плановый период 2023-2024 годов»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2 год прогнозируется в сумме – 274,6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281,0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прогнозируется в сумме – 288,7 тыс. рублей.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налоговых ставок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2022-2024 годах предстоит повышение ставок акцизов по всем видам нефтепродуктов (за исключением прямогонного бензина)  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7:00Z</dcterms:created>
  <dc:creator>user</dc:creator>
  <dc:description/>
  <cp:keywords/>
  <dc:language>en-US</dc:language>
  <cp:lastModifiedBy>Acer</cp:lastModifiedBy>
  <cp:lastPrinted>2021-11-30T10:17:00Z</cp:lastPrinted>
  <dcterms:modified xsi:type="dcterms:W3CDTF">2021-11-30T03:18:00Z</dcterms:modified>
  <cp:revision>16</cp:revision>
  <dc:subject/>
  <dc:title/>
</cp:coreProperties>
</file>