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1849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 xml:space="preserve">09.12.2021 г.      </w:t>
        <w:tab/>
        <w:t>п.Абалаково</w:t>
        <w:tab/>
        <w:tab/>
        <w:tab/>
        <w:t xml:space="preserve">           № 55-п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б утверждении предельной величины стоимости на доставку твердого топлива автомобильным транспортом населению на территории Железнодорожного сельсовета. </w:t>
      </w:r>
    </w:p>
    <w:p>
      <w:pPr>
        <w:pStyle w:val="Heading1"/>
        <w:ind w:firstLine="709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В  соответствии с Постановлением администрации края от 21.09.2001 № 670-п «О государственном регулировании цен (тарифов) в крае», Постановлением Правительства  Красноярского края от 27.11.2018 № 692-п «Об утверждении предельных цен на твердое топливо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»,  законом  Красноярского края от 17.12.2004 №13-2804 «О социальной поддержке населения при оплате жилья и коммунальных услуг»,  Федеральным законом   от 06.10.2003 № 131-ФЗ «Об общих принципах организации местного самоуправления в Российской Федерации», руководствуясь Уставом Железнодорожного сельсовета, </w:t>
      </w:r>
      <w:r>
        <w:rPr>
          <w:rStyle w:val="FontStyle17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FontStyle17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1. Утвердить на территории Железнодорожного сельсовета с 01.01.2022 г. по 31.12.2022 г. предельную величину стоимости доставки населению твердого топлива (дрова) автомобильным транспортом в размере 1680,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рублей   за 1 м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color w:val="000000"/>
          <w:sz w:val="24"/>
          <w:szCs w:val="24"/>
        </w:rPr>
        <w:t>. (приложение 1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Настоящее постановление вступает в силу в день, следующий за днем его официального опубликования в информационном издании «Железнодорожный вестник»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</w:r>
      <w:r>
        <w:rPr/>
        <w:tab/>
        <w:tab/>
        <w:tab/>
        <w:tab/>
      </w:r>
      <w:r>
        <w:rPr>
          <w:rFonts w:cs="Arial" w:ascii="Arial" w:hAnsi="Arial"/>
        </w:rPr>
        <w:t>Г.С.Мельников</w:t>
      </w:r>
    </w:p>
    <w:p>
      <w:pPr>
        <w:pStyle w:val="Style15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5"/>
        <w:jc w:val="right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Style w:val="Emphasis"/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к постановлению                 </w:t>
      </w:r>
    </w:p>
    <w:p>
      <w:pPr>
        <w:pStyle w:val="Style15"/>
        <w:jc w:val="right"/>
        <w:rPr/>
      </w:pPr>
      <w:r>
        <w:rPr>
          <w:rStyle w:val="Emphasis"/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администрации Железнодорожного сельсовета 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от 09.12.2021 № 55-п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тоимости доставки дров населению на 2022 год на территории Железнодорожного сельсовет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изводится на основании утвержденной стоимости машино-часа автомобиля марки ММЗ-4502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одного машино-часа - 2400 руб./час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тояние вывозки до 70 км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вывозимых дров за 1 рейс - 8 м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няя скорость движения 25 км/час (бездорожье)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грузка и разгрузка входит в тариф на заготовку дров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Стоимость доставки до потребителя 1 м</w:t>
      </w:r>
      <w:r>
        <w:rPr>
          <w:rFonts w:cs="Arial" w:ascii="Arial" w:hAnsi="Arial"/>
          <w:sz w:val="24"/>
          <w:szCs w:val="24"/>
          <w:vertAlign w:val="superscript"/>
        </w:rPr>
        <w:t>3 дров</w:t>
      </w:r>
      <w:r>
        <w:rPr>
          <w:rFonts w:cs="Arial" w:ascii="Arial" w:hAnsi="Arial"/>
          <w:sz w:val="24"/>
          <w:szCs w:val="24"/>
        </w:rPr>
        <w:t xml:space="preserve"> составляет -1540 рублей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70 км * 2:25км/час * 2200 руб./час: 8 м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=1680 руб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>Г.С.Мельников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08:00Z</dcterms:created>
  <dc:creator>12345</dc:creator>
  <dc:description/>
  <cp:keywords/>
  <dc:language>en-US</dc:language>
  <cp:lastModifiedBy>Acer</cp:lastModifiedBy>
  <cp:lastPrinted>2021-12-20T12:51:00Z</cp:lastPrinted>
  <dcterms:modified xsi:type="dcterms:W3CDTF">2021-12-20T05:51:00Z</dcterms:modified>
  <cp:revision>32</cp:revision>
  <dc:subject/>
  <dc:title/>
</cp:coreProperties>
</file>