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АДМИНИСТРАЦИЯ ЖЕЛЕЗНОДОРОЖН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</w:rPr>
        <w:t>10.11.2021 г.</w:t>
        <w:tab/>
        <w:t xml:space="preserve">            п. Абалаково</w:t>
        <w:tab/>
        <w:tab/>
        <w:tab/>
        <w:tab/>
        <w:t>№ 38-п</w:t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б утверждении плана мероприятий по противодействию коррупции в Железнодорожном сельсовете</w:t>
      </w:r>
    </w:p>
    <w:p>
      <w:pPr>
        <w:pStyle w:val="Normal"/>
        <w:ind w:right="48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уководствуясь Федеральным законом "О противодействии коррупции" №227-ФЗ от 28 декабря 2008 года, ст.35 "Об общих принципах органов местного самоуправления в Российской Федерации"№131-ФЗ от 6 октября 2003 год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лан (программу) по противодействию коррупции в Железнодорожном сельсовете на 2022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Администрации Железнодорожного сельсовета предусмотреть в бюджете сельского поселения денежные средства на финансирова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Настоящее постановление вступает в силу со дня, следующего за днем официального опубликования в информационном издании «Железнодорожны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578" w:hRule="atLeast"/>
        </w:trPr>
        <w:tc>
          <w:tcPr>
            <w:tcW w:w="96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лава сельсовета                                              Г.С.Мельник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Arial" w:ascii="Arial" w:hAnsi="Arial"/>
        </w:rPr>
        <w:t xml:space="preserve">План </w:t>
      </w:r>
      <w:r>
        <w:rPr>
          <w:rFonts w:cs="Arial" w:ascii="Arial" w:hAnsi="Arial"/>
          <w:b/>
        </w:rPr>
        <w:t>по противодействию коррупции в Железнодорожном сельсовете на 2022 год.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1.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Снижение уровня коррупции, ее влияния на активность и эффективность бизнеса, деятельность органов местного самоуправления Железнодорожного сельсовета, повседневную жизнь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 Создание системы противодействия коррупции в Железнодорожном сельсовете. Для достижения данных целей требу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е условий, порождающих коррупц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тветственности за коррупционные правонарушения в порядке, предусмотренном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гражданского общества в реализацию антикоррупционной поли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антикоррупционного общественного созн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терпимости по отношению к коррупциогенным действ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2. Направления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 Организационные меры по формированию механизма противодействия коррупции в Железнодорожном сельсовете должен быть создан эффективно действующий механизм противодействия коррупции. Важными элементами механизма противодействия коррупци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ирование населения Железнодорожного сельсовета через средства массовой информации о целях и задачах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причин коррупции, выявление механизма коррупционных сделок, анализ факторов, способствующих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заявлений и обращений граждан на предмет наличия информации о фактах коррупции со стороны муниципальных служащих и должностн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убликация отчетов о деятельности органов исполнительной власти Железнодорожного сельсовета по противодействию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ведение антикоррупционной экспертиз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тиводействие коррупции включает в себя мероприятия по исключению из нормативных правовых актов Железнодорожного сельсовета норм, порождающих коррупцию, повышающих вероятность совершения коррупционных сдел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актуальной представляется антикоррупционная экспертиза в отношении тех нормативных правовых актов, которые регулируют контрольные, разрешительные полномочия муниципальных служащих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этой целью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в установленном порядке антикоррупционную экспертизу нормативных правовых актов администрации, Совета депутатов, иных исполнительных органов местного самоуправления и их про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недрение антикоррупционных механизмов в рамках кадровой поли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реализации законодательства о муниципальной службе Российской Федерации в целях противодействия коррупции будут развиваться исключающие коррупцию системы подбора и расстановки кадров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кадрового резерва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онкурсов на замещение вакантных должност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ом числе их обучение по дополнительным профессиональным программам в области противодействия коррупц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ом числе их обучение по дополнительным профессиональным программам в област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 Формирование нетерпимого отношения к проявлениям корруп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Железнодорожном сельсовете должна быть создана и внедрена программа этического образования муниципальных служащих Железнодорожного сельсовета. Ее основная задача — разъяснение муниципальным служащим основных положений действующего законодательства по противодействию коррупции, вопросов юридической ответственности за коррупцию, ситуаций конфликта интересов и механизмов его преодо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  Одним из ключевых направлений деятельности органов муниципальной власти Железнодорожного сельсовета по изменению отношения граждан к коррупции является обеспечение доступа граждан к информации о деятельности исполнительных органов муниципалит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усматр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нятие нормативных актов о порядке представления информации органами местного самоуправления и должностными лиц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3. Организация управления Программой и контроль ее исполн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троль за ходом реализации Программы осуществляется администрацией Железнодорожн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ители мероприятий в установленные сроки представляют в администрацию отчеты о реализации предусмотрен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4. Ожидаем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борьбы с коррупционными правонаруш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нижение числа коррупционных правонарушений со стороны должностных лиц органов местного самоуправления Железнодорожного сельсовета,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вышение эффективности муниципального управления, уровня социально-экономического развития и развития гражданского общества в Железнодорожном сельсовете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доверия граждан к органам исполнительной власт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Программы предполагается осуществлять за счет целевых ассигнований из бюджета Железнодорожного сельсовет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учетом возможностей бюджета сельсовета объемы средств, направляемых на реализацию Программы, уточняются при разработке проекта бюджета на соответствующий финансовый год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лану (программе) п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тиводействию корруп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Железнодорожном сельсовете 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70"/>
        <w:gridCol w:w="2388"/>
        <w:gridCol w:w="256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всех проектов нормативных правовых актов и в дальнейшем принятых нормативных правовых актов в прокуратур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А.Ю. специалист администра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принятых нормативных правовых актов, принятых по вопросам, касающихся защиты прав и свобод человека, индивидуальных правовых актов, принятых в отношении юридических лиц и индивидуальных предпринимателей, в информационном издании «Железнодорожный вестник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Г.С.Мельни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и общественным объединениям информации об индивидуальных правовых актах, принятых в отношении юридических лиц и индивидуальных предпринимате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принятия данных акт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Г.С.Мельни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антикоррупционного образования и пропаганды комиссией по урегулированию конфликтов интере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 202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Г.С.Мельни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граждан к информации о деятельности администрации Железнодорожного сельсов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Г.С.Мельни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представленных сведений о доходах, имуществе и обязательствах имущественного характера лицами, претендующими на замещение муниципальных должностей, а также лицами, замещающими муниципальные должности, должности муниципальной служб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юнь 202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Г.С.Мельни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onsolas" w:cs="Arial" w:ascii="Arial" w:hAnsi="Arial"/>
              </w:rPr>
              <w:t xml:space="preserve">Осуществление контроля за соблюдением лицами, замещающими муниципальные должности, должности </w:t>
            </w:r>
            <w:r>
              <w:rPr>
                <w:rFonts w:cs="Arial" w:ascii="Arial" w:hAnsi="Arial"/>
              </w:rPr>
              <w:t xml:space="preserve">муниципальной службы администрации Железнодорожного сельсовета </w:t>
            </w:r>
            <w:r>
              <w:rPr>
                <w:rFonts w:eastAsia="Consolas" w:cs="Arial" w:ascii="Arial" w:hAnsi="Arial"/>
              </w:rPr>
              <w:t>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Г.С.Мельни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nsolas" w:cs="Arial"/>
              </w:rPr>
            </w:pPr>
            <w:r>
              <w:rPr>
                <w:rFonts w:eastAsia="Consolas" w:cs="Arial" w:ascii="Arial" w:hAnsi="Arial"/>
              </w:rPr>
              <w:t>Использование при заполнении справок о доходах, расходах, об имуществе и обязательствах имущественного характера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специального программного обеспечения «Справки БК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onsolas" w:cs="Arial"/>
                <w:sz w:val="24"/>
                <w:szCs w:val="24"/>
              </w:rPr>
            </w:pPr>
            <w:r>
              <w:rPr>
                <w:rFonts w:eastAsia="Consolas" w:cs="Arial" w:ascii="Arial" w:hAnsi="Arial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Г.С.Мельни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nsolas" w:cs="Arial" w:ascii="Arial" w:hAnsi="Arial"/>
              </w:rPr>
              <w:t xml:space="preserve">Рассмотрение на заседаниях </w:t>
            </w:r>
            <w:r>
              <w:rPr>
                <w:rFonts w:cs="Arial" w:ascii="Arial" w:hAnsi="Arial"/>
              </w:rPr>
              <w:t>комиссии по соблюдению требований к служебному поведению муниципальных служащих администрации Железнодорожного сельсовета и урегулированию конфликта интересов</w:t>
            </w:r>
            <w:r>
              <w:rPr>
                <w:rFonts w:eastAsia="Consolas" w:cs="Arial" w:ascii="Arial" w:hAnsi="Arial"/>
              </w:rPr>
              <w:t xml:space="preserve"> отчета о выполнении мероприятий настоящего плана и размещение его на официальном сайте </w:t>
            </w:r>
            <w:r>
              <w:rPr>
                <w:rFonts w:cs="Arial" w:ascii="Arial" w:hAnsi="Arial"/>
              </w:rPr>
              <w:t xml:space="preserve">администрации Железнодорожного сельсовета </w:t>
            </w:r>
            <w:r>
              <w:rPr>
                <w:rFonts w:eastAsia="Consolas" w:cs="Arial" w:ascii="Arial" w:hAnsi="Arial"/>
              </w:rPr>
              <w:t>в разделе «Противодействие коррупции» в информационно-телекоммуникационной сети «Интер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Consolas" w:cs="Arial"/>
                <w:sz w:val="24"/>
                <w:szCs w:val="24"/>
              </w:rPr>
            </w:pPr>
            <w:r>
              <w:rPr>
                <w:rFonts w:eastAsia="Consolas" w:cs="Arial" w:ascii="Arial" w:hAnsi="Arial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Г.С.Мельников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, посвященных Международному дню борьбы с коррупцией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декада декабря 202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Г.С.Мельников</w:t>
            </w:r>
          </w:p>
        </w:tc>
      </w:tr>
    </w:tbl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41">
    <w:name w:val="Style4"/>
    <w:basedOn w:val="Normal"/>
    <w:qFormat/>
    <w:pPr>
      <w:spacing w:lineRule="exact" w:line="301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15:00Z</dcterms:created>
  <dc:creator>10</dc:creator>
  <dc:description/>
  <cp:keywords/>
  <dc:language>en-US</dc:language>
  <cp:lastModifiedBy>Acer</cp:lastModifiedBy>
  <cp:lastPrinted>2021-11-18T11:00:00Z</cp:lastPrinted>
  <dcterms:modified xsi:type="dcterms:W3CDTF">2021-11-23T02:09:00Z</dcterms:modified>
  <cp:revision>49</cp:revision>
  <dc:subject/>
  <dc:title/>
</cp:coreProperties>
</file>