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я Железнодорожного сельсовета</w:t>
      </w:r>
    </w:p>
    <w:p>
      <w:pPr>
        <w:pStyle w:val="Normal"/>
        <w:jc w:val="center"/>
        <w:rPr/>
      </w:pPr>
      <w:r>
        <w:rPr/>
        <w:t>Енисей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 А С П О Р Я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т 22.04.2020</w:t>
      </w:r>
      <w:r>
        <w:rPr>
          <w:lang w:val="en-US"/>
        </w:rPr>
        <w:t xml:space="preserve"> </w:t>
      </w:r>
      <w:r>
        <w:rPr/>
        <w:t>г.</w:t>
        <w:tab/>
        <w:tab/>
        <w:tab/>
        <w:tab/>
        <w:tab/>
        <w:tab/>
        <w:tab/>
        <w:tab/>
        <w:tab/>
        <w:tab/>
        <w:t xml:space="preserve">№ 20 -р 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Абалаково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  С целью улучшения санитарного состояния, благоустройства и озеленения территории поселка Абалаково, на основании пункта 2 статьи 21 Федерального закона «О санитарно – эпидемиологическом благополучии населения», статьи 7 Устава Железнодорожного сельсовета провести весенний двухмесячник по благоустройству, озеленению, улучшению санитарного содержания территории поселка с 27 апреля  2020 года по 29 июня 2020 года.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Утвердить состав комиссии по организации и проведению весеннего двухмесячника по благоустройству и озеленению, улучшению санитарного содержания территории поселка Абалаково согласно приложению 1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Утвердить план мероприятий по подготовке и проведению весеннего двухмесячника по благоустройству и озеленению, улучшению санитарного содержания территории поселка Абалаково согласно приложению 2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Руководителям муниципальных учреждений сельсовета обеспечить участие коллективов в мероприятиях по благоустройству и озеленению, улучшению санитарного содержания территории согласно приложению 3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Утвердить график проведения мероприятий двухмесячника по благоустройству, озеленению, улучшению санитарного содержания территории, согласно приложению 4.</w:t>
      </w:r>
    </w:p>
    <w:p>
      <w:pPr>
        <w:pStyle w:val="Style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Оповестить жителей поселка Абалаково о проведении весеннего двухмесячника по благоустройству и озеленению, улучшению санитарного содержания территории поселка Абалаково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Провести мероприятия по благоустройству кладбища, привлечь к данному мероприятию население пос. Абалаково, коллективы предприятий и организаций, расположенных на территории Железнодорожного сельсовета.</w:t>
      </w:r>
    </w:p>
    <w:p>
      <w:pPr>
        <w:pStyle w:val="Style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Обеспечить во время проведения вышеуказанных мероприятий соблюдение превентивных мер, направленных на предупреждение распространения коронавирусной инфекции, вызванной  2019-</w:t>
      </w:r>
      <w:r>
        <w:rPr>
          <w:rFonts w:cs="Times New Roman" w:ascii="Times New Roman" w:hAnsi="Times New Roman"/>
          <w:sz w:val="24"/>
          <w:szCs w:val="24"/>
          <w:lang w:val="en-US"/>
        </w:rPr>
        <w:t>NCOV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9. Рекомендовать руководителям предприятий и организаций всех форм собственности, расположенных на территории Железнодорожного сельсовета активно включиться в весенний двухмесячник по благоустройству и озеленению, улучшению санитарного содержания территории поселка Абалаково, привести в полный порядок территории, непосредственно прилегающие к административным и иным подведомственным зданиям. </w:t>
      </w:r>
    </w:p>
    <w:p>
      <w:pPr>
        <w:pStyle w:val="Style9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Контроль за исполнением данного распоряжения оставляю за собой.</w:t>
      </w:r>
    </w:p>
    <w:p>
      <w:pPr>
        <w:pStyle w:val="Style9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аспоряжение вступает в силу со дня подписания и подлежит опубликованию в информационном издании «Железнодорожный вестник»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>С.М.Шелушков</w:t>
      </w:r>
    </w:p>
    <w:p>
      <w:pPr>
        <w:pStyle w:val="Style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ого сельсовет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20 Г. № 20-р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рганизации и проведению весеннего двухмесячника по благоустройству и озеленению поселка Абалаково.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лушков С.М.</w:t>
        <w:tab/>
        <w:tab/>
        <w:t xml:space="preserve">    - глава сельсовета, председатель комиссии  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инов А.Л.                               –  председатель сельского Совета  </w:t>
      </w:r>
    </w:p>
    <w:p>
      <w:pPr>
        <w:pStyle w:val="Style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Ю.                          – специалист сельсовета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ршина Е.В.          – заведующая «Библиотека п. Абалаково» председатель административной комиссии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ова С.Н.                              – заведующая Железнодорожным ФАП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аспоряжению администрации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ого сельсовет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20 № 20-р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одготовке и проведению весеннего двухмесячника по благоустройству и озеленению на территории Железнодорожного сельсовета 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750"/>
        <w:gridCol w:w="59"/>
        <w:gridCol w:w="2413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роки исполнения</w:t>
            </w:r>
          </w:p>
          <w:p>
            <w:pPr>
              <w:pStyle w:val="Style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совещания с руководителями муниципальных учреждений, предприятий и организаций всех форм собственности по вопросам подготовки проведения двухмесячник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.2020 год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акрепление территорий пос. Абалаково за предприятиями и организациями с четким определением границ участков и назначение лиц, ответственных за санитарное состояние, благоустройство и озеленение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руководители муниципальных учрежд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.2020 год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пределение лиц, ответственных за организацию и проведение двухмесячник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4.2020 год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ивлечение автотранспорта для вывоза мусора в период двухмесячник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Организация патрулирования в целях предупреждения возникновения несанкционированных свалок и сжигания мусора в территориях проведения мероприятий двухмесячник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Обеспечение участия школьников  и молодежи в проведении мероприятий двухмесячника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Обеспечение участия жителей поселка Абалаково в проведении очистки придомовых территорий, организация вывоза мусор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благоустройству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иведение в надлежащее состояние памятника  ветеранам ВОв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МОУ СОШ №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ведение в порядок внешнего вида зданий торговых предприятий и павильонов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торговых точе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ведение ревизии, ремонта, покраски фасадов зданий, благоустройство прилегающей к зданиям территорий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руководители муниципальных учреждений, предприятий и организац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по озеленению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нос аварийных и сухостойных деревьев, раскорчевка и удаление пней и стволов погибших деревьев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руководители муниципальных учреждений, предприятий и организац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дготовка клумб и посадка цветов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руководители муниципальных учреждений, предприятий и организац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 2020 год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ешение вопроса по поливке посаженных растени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руководители муниципальных учреждений, предприятий и организац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 2020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 по контролю за проведением двухмесячника, координации действий служб, информированию населения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становление единых дней (пятница) по наведению порядка и чистоты в пос. Абалаково с организацией работ по санитарной уборке на подведомственных территориях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ординация и контроль подготовки и проведения двухмесячник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свещение в Железнодорожном вестнике информации проведения двухмесячник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месячника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Подведение итогов мероприятий двухмесячник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ого сельсовет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20 № 20-р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РРИТОРИЙ,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емых за органами местного самоуправления Железнодорожного сельсовета для проведения мероприятий по благоустройству, озеленению, улучшению санитарного состояния в рамках двухмесячника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рритории, непосредственно прилегающие к административным зданиям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руководители предприятий и учреждений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домовые территор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административная комиссия</w:t>
            </w:r>
          </w:p>
        </w:tc>
      </w:tr>
    </w:tbl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99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1:00Z</dcterms:created>
  <dc:creator>Admin</dc:creator>
  <dc:description/>
  <cp:keywords/>
  <dc:language>en-US</dc:language>
  <cp:lastModifiedBy>Acer</cp:lastModifiedBy>
  <cp:lastPrinted>2019-04-19T10:50:00Z</cp:lastPrinted>
  <dcterms:modified xsi:type="dcterms:W3CDTF">2020-04-29T08:36:00Z</dcterms:modified>
  <cp:revision>10</cp:revision>
  <dc:subject/>
  <dc:title/>
</cp:coreProperties>
</file>