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2000" cy="7905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3"/>
        <w:rPr/>
      </w:pPr>
      <w:r>
        <w:rPr/>
        <w:t>Администрация Железнодорожного сельсове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нисе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6.02.2022 г.      </w:t>
        <w:tab/>
        <w:tab/>
        <w:t xml:space="preserve">           п.Абалаково</w:t>
        <w:tab/>
        <w:tab/>
        <w:t xml:space="preserve">                         № 1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контроля документального оформления контрактов и договоров в рамках осуществления деятельности администрации Железнодорожн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ого мероприятия «Проверка законности, результативности, эффективности, экономности использования бюджетных средств Железнодорожного сельсовета за период 2020 года», соблюдения законодательства Российской Федерации и иных нормативных правовых актов в сфере осуществления закупок товаров, работ, услуг, в целях повышения качества закупочной деятельности, эффективного взаимодействия ответственных лиц, РАСПОРЯЖАЮСЬ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круг ответственных работников при осуществлении документального оформления контрактов и договоров в рамках осуществления деятельности в соответствии с перечнем (приложение 1 к настоящему распоряжени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Г.С. Мельник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ответственных за документальное оформление контрактов и договор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анов Д.В. – главный бухгал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А.Ю. – специалист админист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еева А.И. – специалист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61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2:00Z</dcterms:created>
  <dc:creator>Валера</dc:creator>
  <dc:description/>
  <cp:keywords/>
  <dc:language>en-US</dc:language>
  <cp:lastModifiedBy>Acer</cp:lastModifiedBy>
  <cp:lastPrinted>2022-02-15T14:53:00Z</cp:lastPrinted>
  <dcterms:modified xsi:type="dcterms:W3CDTF">2022-02-15T07:55:00Z</dcterms:modified>
  <cp:revision>6</cp:revision>
  <dc:subject/>
  <dc:title>ПРОЕКТ</dc:title>
</cp:coreProperties>
</file>