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drawing>
          <wp:inline distT="0" distB="0" distL="0" distR="0">
            <wp:extent cx="65722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ЖЕЛЕЗНОДОРОЖН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ЕНИСЕЙ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3.08.2022  г.  </w:t>
        <w:tab/>
        <w:tab/>
        <w:t xml:space="preserve">      п. Абалаково</w:t>
        <w:tab/>
        <w:t xml:space="preserve">                                     № 49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тивоэпидемических и ограничительных мероприятиях, направленных на предотвращение распространения коронавирусной инфе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ложившейся санитарно-эпидемиологической обстановкой, в соответствии с Указом Губернатора Красноярского края от 27.03.2020 №71-уг «О дополнительных мерах, направленных на предупреждение распространения коронавирусной инфекции, вызванной 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. На территории Красноярского края», в целях профилактики коронавирусной инфекции среди сотрудников администрации Железнодорожного сельсовета организовать проведение следующих противоэпидемических и ограничительных мероприятий, направленных на недопущение распространения новой коронавирусной инфекции (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здании администрации Железнодорожного сельсовета масочный режим для сотрудников и посетителе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у сотрудника респираторных симптомов предлагать работнику покинуть рабочее место и незамедлительной обратиться в медицинскую организацию за диагностированием и получением медицинской помощ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личный прием граждан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ием письменных и электронных обращений граждан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«горячей линии» по вопросам, относящимся к деятельности администрации сельсовета по телефонам 8 950 403 28 15, 8 902 951 62 30, 8 950 402 64 0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Г.С.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38:00Z</dcterms:created>
  <dc:creator>Elistratova</dc:creator>
  <dc:description/>
  <cp:keywords/>
  <dc:language>en-US</dc:language>
  <cp:lastModifiedBy>Acer</cp:lastModifiedBy>
  <cp:lastPrinted>2022-08-23T11:06:00Z</cp:lastPrinted>
  <dcterms:modified xsi:type="dcterms:W3CDTF">2022-08-23T04:06:00Z</dcterms:modified>
  <cp:revision>4</cp:revision>
  <dc:subject/>
  <dc:title>ОБ УТВЕРЖДЕНИИ ПОЛОЖЕНИЯ О ВЕДЕНИИ МУНИЦИПАЛЬНОЙ ДОЛГОВОЙ КНИГИ</dc:title>
</cp:coreProperties>
</file>