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054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Heading3"/>
        <w:ind w:firstLine="709"/>
        <w:rPr/>
      </w:pPr>
      <w:r>
        <w:rPr/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Енисейского район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Красноярского кра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Р А С П О Р Я Ж Е Н И 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01.2022  г.      </w:t>
        <w:tab/>
        <w:t>п. Абалаково</w:t>
        <w:tab/>
        <w:tab/>
        <w:tab/>
        <w:t xml:space="preserve">           № 1-р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709"/>
        <w:rPr/>
      </w:pPr>
      <w:r>
        <w:rPr>
          <w:rStyle w:val="FontStyle14"/>
        </w:rPr>
        <w:t>1.На основании статьи 37 Федерального закона «Основы законодательство Российской Федерации о нотариате» от 11.02.1993 № 4462-1, приказа Минюста РФ от 07.02.2020 №16 (Инструкция) по совершению следующих нотариальных действий: возложить обязанности на специалистов администрации Железнодорожного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видетельствовать подлинность подписи на докумен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удостоверяют факт нахождения гражданина в жив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удостоверяют факт нахождения гражданина в определенном мес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удостоверяют тождественность гражданина с лицом, изображенным на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удостоверяют время предъявлени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удостоверяют равнозначность документа на бумажном носителе электронному документу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709"/>
        <w:rPr/>
      </w:pPr>
      <w:r>
        <w:rPr>
          <w:rStyle w:val="FontStyle14"/>
        </w:rPr>
        <w:t>возложить обязанности на специалистов администрации Железнодорожного сельсовета: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709"/>
        <w:rPr/>
      </w:pPr>
      <w:r>
        <w:rPr>
          <w:rStyle w:val="FontStyle14"/>
        </w:rPr>
        <w:t>- специалиста 1 категории Иванову Ангелину Юрьевну;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709"/>
        <w:rPr/>
      </w:pPr>
      <w:r>
        <w:rPr>
          <w:rStyle w:val="FontStyle14"/>
        </w:rPr>
        <w:t>- специалиста 2 категории Шагееву Асию Ибрагимовну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exact" w:line="322"/>
        <w:ind w:firstLine="709"/>
        <w:rPr/>
      </w:pPr>
      <w:r>
        <w:rPr>
          <w:rStyle w:val="FontStyle14"/>
        </w:rPr>
        <w:t>2.Контроль за исполнением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exact" w:line="322" w:before="0" w:after="754"/>
        <w:ind w:firstLine="709"/>
        <w:rPr/>
      </w:pPr>
      <w:r>
        <w:rPr>
          <w:rStyle w:val="FontStyle14"/>
        </w:rPr>
        <w:t>3.Распоряжение вступает в силу со дня подписания.</w:t>
      </w:r>
    </w:p>
    <w:p>
      <w:pPr>
        <w:pStyle w:val="Normal"/>
        <w:ind w:firstLine="709"/>
        <w:rPr>
          <w:rStyle w:val="FontStyle14"/>
          <w:sz w:val="28"/>
        </w:rPr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 xml:space="preserve">              Г.С.Мельник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1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4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Валера</dc:creator>
  <dc:description/>
  <cp:keywords/>
  <dc:language>en-US</dc:language>
  <cp:lastModifiedBy>Acer</cp:lastModifiedBy>
  <cp:lastPrinted>2022-03-29T11:44:00Z</cp:lastPrinted>
  <dcterms:modified xsi:type="dcterms:W3CDTF">2022-03-29T04:45:00Z</dcterms:modified>
  <cp:revision>13</cp:revision>
  <dc:subject/>
  <dc:title>ПРОЕКТ</dc:title>
</cp:coreProperties>
</file>