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ЕЛЕЗНОДОРОЖ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НИСЕЙСК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4.2015   г.                              п. Абалаково</w:t>
        <w:tab/>
        <w:tab/>
        <w:t xml:space="preserve">         № 27-250/1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проведении публичных слушаний по вопро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ие годового отчета об исполнении бюджета за 2014 год  Железнодорожного сельсовета Енисей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. 27, 39.1 Устава Железнодорожного сельсовета Енисейского района,  Железнодорожный сельский Совет депутатов Енисей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овести публичные слушания по вопросу по вопросу «Утверждение годового отчета об исполнении бюджета за 2014 год  Железнодорожного сельсовета Енисейского района Красноярского края»  13 апреля  2015 года в 12-00 в здании администрации Железнодорожного сельсовета Енисейского района по адресу: п. Абалаково, ул. Школьная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огласовать проект решения по вопросу «Утверждение годового отчета об исполнении бюджета за 2014 год  Железнодорожного сельсовета Енисейского района Красноярского края», выносимый на публичные слушани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тветственному по организации и проведении публичных слушаний по вопросу по вопросу «Утверждение годового отчета об исполнении бюджета за 2014 год  Железнодорожного сельсовета Енисейского района Красноярского края» (Иванова)  провести необходимые мероприятия по организации и проведении публичных слуш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главу сельсовета Ильина А.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 момента опубликования в печатном издании «Железнодорожный вестни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А.В.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  <w:b/>
          <w:szCs w:val="28"/>
        </w:rPr>
        <w:t xml:space="preserve"> </w:t>
      </w:r>
    </w:p>
    <w:p>
      <w:pPr>
        <w:pStyle w:val="Heading"/>
        <w:ind w:right="-766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9940" cy="83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лезнодорожный сельски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нисе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Абалаково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645" w:leader="none"/>
          <w:tab w:val="center" w:pos="4988" w:leader="none"/>
          <w:tab w:val="left" w:pos="7575" w:leader="none"/>
        </w:tabs>
        <w:jc w:val="center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</w:rPr>
        <w:t>2015</w:t>
        <w:tab/>
        <w:t xml:space="preserve">                                                                        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 ЖЕЛЕЗНОДОРОЖНОГО СЕЛЬСОВЕТА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Устава Железнодорожного сельсовета, руководствуясь п. «Об утверждении отчета об исполнении бюджета» в администрации Железнодорожного сельсовета, утвержденным решением Совета депутатов от 00.12.2013г № 00-000р  «О бюджете  Железнодорожного сельсовета  на 2014 год и плановый период 2015-2016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й 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овета за 2014 год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доходам в сумме 6376,3тыс. рублей и расходам в сумме 574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ельсовета с профицитом в сумме 631,2 тыс.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сельсовета по источникам внутреннего финансирования дефицита бюджета за 2014 год в сумме 631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исполнение бюджета сельсовета за 2014 год по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по кодам классификации источников финансирования дефицитов бюджетов согласно приложению №1 к настоящему решению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ходов бюджета сельсовета за 2014 год по кодам видам доходов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двидов доходов,  классификации операций сектора государственного управления, относящихся к доходам бюджета,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сельсовета за 2014 год по разделам, подразделам классификации расходов бюджетов согласно приложению №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сельсовета за 2014 год по ведомственной структуре расходов согласно приложению №4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«Железнодорожном вестни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Железнодорожного сельсовета                                        А.В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1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№    р от     ..2015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местного бюджета на 2014 год 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лановый период        2015-2016годов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( тыс. рублей)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95"/>
        <w:gridCol w:w="3639"/>
        <w:gridCol w:w="1134"/>
        <w:gridCol w:w="1416"/>
      </w:tblGrid>
      <w:tr>
        <w:trPr>
          <w:trHeight w:val="8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о бюджету с учетом измен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6 01 05 00 00 00 0000 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и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631,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 01 05 00 00 00 0000 5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5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89,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 01 05 02 00 00 0000 5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595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89,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 01 05 02 01 00 0000 5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5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89,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 01 05 02 01 10 0000 5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5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89,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6 01 05 00 00 00 0000 6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758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 01 05 02 00 00 0000 6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8,5</w:t>
            </w:r>
          </w:p>
        </w:tc>
      </w:tr>
      <w:tr>
        <w:trPr>
          <w:trHeight w:val="50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 01 05 02 01 00 0000 6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8,5</w:t>
            </w:r>
          </w:p>
        </w:tc>
      </w:tr>
      <w:tr>
        <w:trPr>
          <w:trHeight w:val="50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6 01 05 02 01 10 0000 6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8,5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Приложение 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от № 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естного бюджета на 2014 год и плановый период 2015-2016 годов</w:t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04"/>
        <w:gridCol w:w="362"/>
        <w:gridCol w:w="362"/>
        <w:gridCol w:w="362"/>
        <w:gridCol w:w="404"/>
        <w:gridCol w:w="362"/>
        <w:gridCol w:w="480"/>
        <w:gridCol w:w="1316"/>
        <w:gridCol w:w="2658"/>
        <w:gridCol w:w="765"/>
        <w:gridCol w:w="887"/>
        <w:gridCol w:w="933"/>
      </w:tblGrid>
      <w:tr>
        <w:trPr>
          <w:trHeight w:val="255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405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бюджета</w:t>
            </w:r>
          </w:p>
        </w:tc>
        <w:tc>
          <w:tcPr>
            <w:tcW w:w="2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 доходам бюджетов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местного бюджета 2014 года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14 год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 бюджета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ходов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вида доходов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операций сектора государственного управления, относящихся к доходам бюджетов</w:t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доходов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 доходов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доходов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 доходов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доходов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6</w:t>
            </w:r>
          </w:p>
        </w:tc>
      </w:tr>
      <w:tr>
        <w:trPr>
          <w:trHeight w:val="1020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</w:tr>
      <w:tr>
        <w:trPr>
          <w:trHeight w:val="690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</w:tr>
      <w:tr>
        <w:trPr>
          <w:trHeight w:val="690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</w:tr>
      <w:tr>
        <w:trPr>
          <w:trHeight w:val="690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ы) двигателей, зачисляемые в консолидированные бюджеты субъектов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</w:tr>
      <w:tr>
        <w:trPr>
          <w:trHeight w:val="690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7</w:t>
            </w:r>
            <w:r>
              <w:rPr>
                <w:sz w:val="18"/>
                <w:szCs w:val="18"/>
              </w:rPr>
              <w:t>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80</w:t>
            </w:r>
            <w:r>
              <w:rPr>
                <w:sz w:val="18"/>
                <w:szCs w:val="18"/>
              </w:rPr>
              <w:t>,8</w:t>
            </w:r>
          </w:p>
        </w:tc>
      </w:tr>
      <w:tr>
        <w:trPr>
          <w:trHeight w:val="690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>
          <w:trHeight w:val="675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</w:tr>
      <w:tr>
        <w:trPr>
          <w:trHeight w:val="675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</w:tr>
      <w:tr>
        <w:trPr>
          <w:trHeight w:val="915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</w:tr>
      <w:tr>
        <w:trPr>
          <w:trHeight w:val="645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6</w:t>
            </w:r>
          </w:p>
        </w:tc>
      </w:tr>
      <w:tr>
        <w:trPr>
          <w:trHeight w:val="660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1815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450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3</w:t>
            </w:r>
          </w:p>
        </w:tc>
      </w:tr>
      <w:tr>
        <w:trPr>
          <w:trHeight w:val="675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3</w:t>
            </w:r>
          </w:p>
        </w:tc>
      </w:tr>
      <w:tr>
        <w:trPr>
          <w:trHeight w:val="675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7,1</w:t>
            </w:r>
          </w:p>
        </w:tc>
      </w:tr>
      <w:tr>
        <w:trPr>
          <w:trHeight w:val="675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</w:tr>
      <w:tr>
        <w:trPr>
          <w:trHeight w:val="675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6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3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6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3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93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3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93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3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93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1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8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8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7,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6,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</w:t>
            </w:r>
          </w:p>
        </w:tc>
      </w:tr>
    </w:tbl>
    <w:p>
      <w:pPr>
        <w:pStyle w:val="Normal"/>
        <w:jc w:val="right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0"/>
          <w:szCs w:val="20"/>
        </w:rPr>
        <w:t>Приложение  №</w:t>
      </w:r>
      <w:r>
        <w:rPr>
          <w:sz w:val="20"/>
          <w:szCs w:val="20"/>
          <w:lang w:val="en-US"/>
        </w:rPr>
        <w:t>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от № </w:t>
      </w:r>
    </w:p>
    <w:p>
      <w:pPr>
        <w:pStyle w:val="Normal"/>
        <w:tabs>
          <w:tab w:val="clear" w:pos="708"/>
          <w:tab w:val="right" w:pos="106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631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местного бюджета по разделам, подразделам классификации  расходов бюджетов Российской Федерации на 2014год</w:t>
      </w:r>
    </w:p>
    <w:p>
      <w:pPr>
        <w:pStyle w:val="Normal"/>
        <w:spacing w:lineRule="exact" w:line="240" w:before="0" w:after="120"/>
        <w:jc w:val="center"/>
        <w:rPr/>
      </w:pPr>
      <w:r>
        <w:rPr/>
        <w:t xml:space="preserve">                                          </w:t>
      </w:r>
    </w:p>
    <w:tbl>
      <w:tblPr>
        <w:tblW w:w="1062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970"/>
        <w:gridCol w:w="851"/>
        <w:gridCol w:w="1417"/>
        <w:gridCol w:w="1276"/>
        <w:gridCol w:w="1276"/>
        <w:gridCol w:w="1134"/>
      </w:tblGrid>
      <w:tr>
        <w:trPr>
          <w:trHeight w:val="14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>стро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, получателей бюджетных средств и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</w:t>
            </w:r>
          </w:p>
          <w:p>
            <w:pPr>
              <w:pStyle w:val="Normal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 Сумма на 20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Сумма на 201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1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3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6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2</w:t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  <w:tab w:val="left" w:pos="7710" w:leader="none"/>
          <w:tab w:val="right" w:pos="10631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60" w:leader="none"/>
          <w:tab w:val="left" w:pos="7710" w:leader="none"/>
          <w:tab w:val="right" w:pos="106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  <w:tab w:val="left" w:pos="7710" w:leader="none"/>
          <w:tab w:val="right" w:pos="10631" w:leader="none"/>
        </w:tabs>
        <w:rPr/>
      </w:pPr>
      <w:r>
        <w:rPr>
          <w:sz w:val="18"/>
          <w:szCs w:val="18"/>
        </w:rPr>
        <w:tab/>
        <w:tab/>
        <w:t>Приложение  №</w:t>
      </w:r>
      <w:r>
        <w:rPr>
          <w:sz w:val="18"/>
          <w:szCs w:val="18"/>
          <w:lang w:val="en-US"/>
        </w:rPr>
        <w:t>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от          № 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spacing w:lineRule="exact" w:line="240"/>
        <w:ind w:hanging="0"/>
        <w:jc w:val="center"/>
        <w:rPr>
          <w:sz w:val="22"/>
        </w:rPr>
      </w:pPr>
      <w:r>
        <w:rPr>
          <w:sz w:val="22"/>
        </w:rPr>
        <w:t>Ведомственная структура</w:t>
      </w:r>
    </w:p>
    <w:p>
      <w:pPr>
        <w:pStyle w:val="Heading4"/>
        <w:spacing w:lineRule="exact" w:line="240"/>
        <w:ind w:hanging="0"/>
        <w:jc w:val="center"/>
        <w:rPr>
          <w:sz w:val="22"/>
        </w:rPr>
      </w:pPr>
      <w:r>
        <w:rPr>
          <w:sz w:val="22"/>
        </w:rPr>
        <w:t>расходов  бюджета сельсовета на 2014г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3433"/>
        <w:gridCol w:w="851"/>
        <w:gridCol w:w="851"/>
        <w:gridCol w:w="851"/>
        <w:gridCol w:w="567"/>
        <w:gridCol w:w="6"/>
        <w:gridCol w:w="910"/>
        <w:gridCol w:w="1021"/>
        <w:gridCol w:w="992"/>
        <w:gridCol w:w="976"/>
        <w:gridCol w:w="19"/>
      </w:tblGrid>
      <w:tr>
        <w:trPr>
          <w:trHeight w:val="98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, получателей бюджетных средств и 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ей бюджетной класс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распорядителя (распорядителя, получател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план Сумма на 2014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Сумма на 2014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8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2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31,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531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 xml:space="preserve"> 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31,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531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 xml:space="preserve"> 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1800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31,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531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 xml:space="preserve"> 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800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31,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531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 xml:space="preserve"> 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8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967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2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8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967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2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102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2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bookmarkStart w:id="2" w:name="RANGE!A21"/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  <w:bookmarkEnd w:id="2"/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102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bookmarkStart w:id="3" w:name="RANGE!F21"/>
            <w:r>
              <w:rPr>
                <w:sz w:val="18"/>
                <w:szCs w:val="18"/>
              </w:rPr>
              <w:t>0,0</w:t>
            </w:r>
            <w:bookmarkEnd w:id="3"/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2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800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0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3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7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800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2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800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8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807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807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7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7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2751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751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809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5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809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809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части полномочий по обеспечению передачи и приёма информации в электронном виде в сроки, составе и формах, утверждённых Министерством финансов РФ и ФНС Ро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890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890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890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890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890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890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части полномочий по проведению проверки теплоснабжающих и тепло сетев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890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890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5118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5118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5118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терроризма и экстремизма, а также мимизация и (или) ликвидация последствий проявлений терроризма и эксремизма в граница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8219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8219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2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4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4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 Красноярского кра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7508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7508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8508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8508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 модернизация автомобильных дорог за счет средств муниципального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8509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5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8509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5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890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890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4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860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60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схем теплоснабжения муниципальных образований Краснояр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742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742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схем теплоснабжения муниципальных образований Енисейского района за счет средств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842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42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8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4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2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8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4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2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8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4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2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роведению обязательных энергетических обследований муниципальных учреждений Краснояр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742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742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энергосбережению и повышению энергетической эффективности в связи с достижением наилучших показателей в области энергосбережения за счёт средств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850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850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102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 задания) на выполнение государственных (муниципальных ) услуг (выполнение работ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02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2102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 задания) на выполнение государственных (муниципальных ) услуг (выполнение работ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2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повышение минимальных размеров окладов, ставок заработной платы работников бюджетной сферы края, которым предоставляется региональная выплата , с 1 октября 2014 года 10 %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102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 задания) на выполнение государственных (муниципальных ) услуг (выполнение работ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02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повышение минимальных размеров окладов, ставок заработной платы работников бюджетной сферы края, которым предоставляется региональная выплата , с 1 октября 2014 года 10 %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2102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 задания) на выполнение государственных (муниципальных ) услуг (выполнение работ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02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800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2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4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 задания) на выполнение государственных (муниципальных ) услуг (выполнение работ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800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2800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 задания) на выполнение государственных (муниципальных ) услуг (выполнение работ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800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3849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849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циальной поддержке граждан пожилого возраста и инвали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88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88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циальной поддержке инвали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883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8832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священные празднованию дня Победы, других памятных дат и предоставление мер социальной поддержки инвалидам и участникам 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883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883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тдыху и оздоровлению детей из малообеспеченн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8836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8836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" w:leader="none"/>
              </w:tabs>
              <w:snapToGrid w:val="false"/>
              <w:ind w:left="23" w:hanging="2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0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5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b/>
      <w:bCs/>
      <w:sz w:val="24"/>
      <w:szCs w:val="22"/>
    </w:rPr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yle12">
    <w:name w:val="Основной текст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5:35:00Z</dcterms:created>
  <dc:creator>1</dc:creator>
  <dc:description/>
  <cp:keywords/>
  <dc:language>en-US</dc:language>
  <cp:lastModifiedBy>Admin</cp:lastModifiedBy>
  <cp:lastPrinted>2015-04-24T11:36:00Z</cp:lastPrinted>
  <dcterms:modified xsi:type="dcterms:W3CDTF">2015-05-05T05:38:00Z</dcterms:modified>
  <cp:revision>110</cp:revision>
  <dc:subject/>
  <dc:title>ПРОЕКТ РЕШЕНИЯ</dc:title>
</cp:coreProperties>
</file>