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ЕЛЕЗНОДОРОЖНЫЙ СЕЛЬСКИЯ СОВЕТ ДЕПУТАТ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2.2015г.                        п. Абалаково</w:t>
        <w:tab/>
        <w:tab/>
        <w:tab/>
        <w:tab/>
        <w:t>№  26-244р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 вопросу местного значения поселения органами местного самоуправления района в области жилищных правоотношений</w:t>
      </w:r>
    </w:p>
    <w:p>
      <w:pPr>
        <w:pStyle w:val="Normal"/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3 части 1 статьи 1, с частью 2 статьи 1 </w:t>
      </w:r>
      <w:r>
        <w:rPr>
          <w:sz w:val="28"/>
          <w:szCs w:val="28"/>
        </w:rPr>
        <w:t xml:space="preserve">Закона Красноярского края от 01.12.2014 года №7-2880 «О закреплении вопросов местного значения за сельскими поселениями Красноярского края», руководствуясь статьями Устава  8,  29 Железнодорожного сельсовета,  Железнодорожный сельский Совет депутатов,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2015 финансовый год органам местного самоуправления муниципального образования Енисейский район, осуществление части полномочий по вопросам местного значения поселений в области жилищных правоотношений, предусмотренных пунктом 3 части 1 статьи 1 Закона Красноярского края от 01.12.2014 года №7-2880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учету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 определению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предоставлению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ризнанию в установленном порядке жилых помещений муниципального жилищного фонда </w:t>
        <w:tab/>
        <w:t>Железнодорожного сельсовет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 осуществлению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вопросы, отнесенные к полномочиям органов местного самоуправления в области жилищных отношений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астоящим Кодексом, другими федеральными закон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организации строительства и содержания муниципального жилищного фон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зданию условий для жилищного строительств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Железнодорожного сельсовета (А.В.Ильин) заключить соглашение о передаче осуществления части полномочий муниципального образования Железнодорожны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 (Богоманова С.Ю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(обнародования)  в информационном издании» Железнодорожный вестник», распространяется на правоотношения, возникшие с 01.01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</w:t>
        <w:tab/>
        <w:tab/>
        <w:tab/>
        <w:tab/>
        <w:tab/>
        <w:tab/>
        <w:t xml:space="preserve">А.В.Ильин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73F47F894FD4317E19C1568538B27C2AD90166C662A31FE2ACD9D99E9B830E7DA96B4850B9FC14f3M" TargetMode="External"/><Relationship Id="rId4" Type="http://schemas.openxmlformats.org/officeDocument/2006/relationships/hyperlink" Target="consultantplus://offline/ref=403D826CEC233E65F6E55E66C04D3647EEEA1D18B88DA3A3097738kBg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7:00Z</dcterms:created>
  <dc:creator>1</dc:creator>
  <dc:description/>
  <cp:keywords/>
  <dc:language>en-US</dc:language>
  <cp:lastModifiedBy>Admin</cp:lastModifiedBy>
  <cp:lastPrinted>2015-02-12T16:52:00Z</cp:lastPrinted>
  <dcterms:modified xsi:type="dcterms:W3CDTF">2015-02-12T12:52:00Z</dcterms:modified>
  <cp:revision>9</cp:revision>
  <dc:subject/>
  <dc:title>ПРОЕКТ</dc:title>
</cp:coreProperties>
</file>