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ЕЛЕЗНОДОРОЖНЫЙ СЕЛЬСКИЯ СОВЕТ ДЕПУТАТ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2.2015г.                        п. Абалаково</w:t>
        <w:tab/>
        <w:tab/>
        <w:tab/>
        <w:tab/>
        <w:t>№  26-245р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4" w:hanging="0"/>
        <w:jc w:val="both"/>
        <w:rPr/>
      </w:pPr>
      <w:r>
        <w:rPr>
          <w:b/>
          <w:sz w:val="28"/>
          <w:szCs w:val="28"/>
        </w:rPr>
        <w:t>О передаче осуществления части полномочий по  вопросу местного значения поселения органами местного самоуправления района в области градостроительной деятельности</w:t>
      </w:r>
    </w:p>
    <w:p>
      <w:pPr>
        <w:pStyle w:val="Normal"/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14 части 1 статьи 1, с частью 2 статьи 1 </w:t>
      </w:r>
      <w:r>
        <w:rPr>
          <w:sz w:val="28"/>
          <w:szCs w:val="28"/>
        </w:rPr>
        <w:t xml:space="preserve">Закона Красноярского края от 01.12.2014 года №7-2880 «О закреплении вопросов местного значения за сельскими поселениями Красноярского края», руководствуясь статьями Устава    8,  29 Железнодорожного  сельсовета,  Железнодорожный сельский Совет депутатов,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на 2015 финансовый год органам местного самоуправления муниципального образования Енисейский район, осуществление части полномочий по вопросам местного значения поселений в области градостроительной деятельности, предусмотренных пунктом 3 части 1 статьи 1 Закона Красноярского края от 01.12.2014 года №7-2880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выдаче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подготовка местных нормативов градостроительного проектирования посе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резервированию земель и изъятию, в том числе путем выкупа, земельных участков в границах поселений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 за использованием земель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главе Железнодорожного сельсовета (А.В.Ильин) заключить соглашение о передаче осуществления части полномочий муниципального образования Железнодорожны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 (</w:t>
        <w:tab/>
        <w:t>Богоманова С.Ю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 в день, следующий за днем его опубликования (обнародования) в информационном издании «Железнодорожный вестник», распространяется на правоотношения, возникшие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</w:t>
        <w:tab/>
        <w:tab/>
        <w:tab/>
        <w:tab/>
        <w:tab/>
        <w:t xml:space="preserve">А.В.Ильин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9:00Z</dcterms:created>
  <dc:creator>1</dc:creator>
  <dc:description/>
  <cp:keywords/>
  <dc:language>en-US</dc:language>
  <cp:lastModifiedBy>Admin</cp:lastModifiedBy>
  <cp:lastPrinted>2015-02-12T16:55:00Z</cp:lastPrinted>
  <dcterms:modified xsi:type="dcterms:W3CDTF">2015-02-12T12:55:00Z</dcterms:modified>
  <cp:revision>8</cp:revision>
  <dc:subject/>
  <dc:title>                                                   </dc:title>
</cp:coreProperties>
</file>