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ДОРОЖНЫ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7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15г.                              п. Абалаково                              № 26-246р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одного многомандатного избирате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Железнодорожного сельского Совета депутатов Енисейского 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 пунктом  6 статьи 2, статьей 8 Закона Красноярского края «О выборах в органы местного самоуправления в Красноярском крае» Железнодорож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last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Железнодорожного сельского Совета депутатов Енисейского района Красноярского края согласно приложению.</w:t>
      </w:r>
    </w:p>
    <w:p>
      <w:pPr>
        <w:pStyle w:val="Acxsplast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каждого избирателя в образованном многомандатном избирательном округе семью голосами. </w:t>
      </w:r>
    </w:p>
    <w:p>
      <w:pPr>
        <w:pStyle w:val="Acxsplast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в информационном издании «Железнодорожный вестник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1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69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Железнодорожного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ельсовета                                                     А.В.Ильин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марта 2015 г. № 26-246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ДНОГО МНОГОМАНДАТНОГО ИЗБИРАТЕ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ЛЯ ПРОВЕДЕНИЯ ВЫБОРОВ ДЕПУТАТОВ ЖЕЛЕЗНОДРОЖНОГО СЕЛЬСКОГО СОВЕТА ДЕПУТАТОВ ЕНИСЕЙ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ЯРСКОГО КРАЯ И ЕЕ ГРАФИЧЕСКОЕ ИЗОБРА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здел I. Схема многомандатного избирате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избирательный окру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1 января 2015 год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балак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балак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Графическое изображение схемы одного многомандатного избирательного округа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6200</wp:posOffset>
                </wp:positionH>
                <wp:positionV relativeFrom="page">
                  <wp:posOffset>2430780</wp:posOffset>
                </wp:positionV>
                <wp:extent cx="4866640" cy="5826760"/>
                <wp:effectExtent l="0" t="0" r="635" b="2355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5826600"/>
                          <a:chOff x="0" y="0"/>
                          <a:chExt cx="4866480" cy="582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654440" cy="52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5453280"/>
                            <a:ext cx="1040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селок Абалаково административ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ентр сельсов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5640840"/>
                            <a:ext cx="920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6920" y="5443920"/>
                            <a:ext cx="1339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91.4pt;width:383.2pt;height:458.8pt" coordorigin="2120,3828" coordsize="7664,9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0;top:3828;width:7329;height:822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72;top:12416;width:1637;height:5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селок Абалаково административ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ентр сельсовет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063;top:12711;width:144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674;top:12401;width:2109;height:2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План границ Железнодорожного сельсовета Енисейского района Красноярского края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Verdana" w:hAnsi="Verdana" w:cs="Verdana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jc w:val="both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4:00Z</dcterms:created>
  <dc:creator>user_Adm</dc:creator>
  <dc:description/>
  <cp:keywords/>
  <dc:language>en-US</dc:language>
  <cp:lastModifiedBy>Admin</cp:lastModifiedBy>
  <cp:lastPrinted>2015-03-13T14:44:00Z</cp:lastPrinted>
  <dcterms:modified xsi:type="dcterms:W3CDTF">2015-03-13T10:46:00Z</dcterms:modified>
  <cp:revision>16</cp:revision>
  <dc:subject/>
  <dc:title/>
</cp:coreProperties>
</file>