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НОДОРОЖ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01.2015г.                              п. Абалаково</w:t>
        <w:tab/>
        <w:tab/>
        <w:tab/>
        <w:t xml:space="preserve">                 № 25-24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проведении публичных слушаний по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и дополнений в Устав Железнодорожного сельсовета Енис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7, 39.1 Устава Железнодорожного сельсовета Енисейского района, в целях приведения Устава Железнодорожного сельсовета Енисейского района </w:t>
      </w:r>
      <w:r>
        <w:rPr>
          <w:sz w:val="28"/>
        </w:rPr>
        <w:t>в соответствие с требованиями действующего законодательства,</w:t>
      </w:r>
      <w:r>
        <w:rPr>
          <w:sz w:val="28"/>
          <w:szCs w:val="28"/>
        </w:rPr>
        <w:t xml:space="preserve"> Железнодорожный сельский Совет депутатов Енисей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убличные слушания по вопросу «О внесении изменений и дополнений в Устав Железнодорожного сельсовета Енисейского района»  9 февраля  2015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проект решения «О внесении изменений и дополнений в Устав Железнодорожного сельсовета Енисейского района», выносимый на публичные слушания (приложение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по организации и проведении публичных слушаний по вопросу «О внесении изменений и дополнений в Устав Железнодорожного сельсовета Енисейского района» (Иванова)  провести необходимые мероприятия по организации и проведении публичных слуш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едложения жителей Железнодорожного сельсовета Енисейского района и иных участников публичных слушаний по проекту решения «О внесении изменений и дополнений в Устав Железнодорожного сельсовета Енисейского района», заявки для участия в публичных слушаниях в письменном виде  направляются по адресу: п. Абалаково, ул. Школьная,5, Железнодорожный сельский Совет депутатов Енисейского района в соответствии с Порядком учета предложений по проекту решения «О внесении изменений и дополнений в Устав Железнодорожного сельсовета Енисейского района» и участия граждан в его обсуждении (приложение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главу сельсовета Ильина А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момента опубликования в печатном издании «Железнодорожный вест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b/>
          <w:szCs w:val="28"/>
        </w:rPr>
        <w:t xml:space="preserve">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в Уста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Устава Железнодорожного сельсовета Енисейского района, руководствуясь ст.58 Устава Железнодорожного  сельсовета Енисейского района, Железнодорожный сельский Совет депутатов Енисей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80" w:leader="none"/>
        </w:tabs>
        <w:spacing w:lineRule="auto" w:line="25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Железнодорожного сельсовета Енисейского района (далее – Устав)  следующие изменения: </w:t>
      </w:r>
    </w:p>
    <w:p>
      <w:pPr>
        <w:pStyle w:val="Normal"/>
        <w:tabs>
          <w:tab w:val="clear" w:pos="708"/>
          <w:tab w:val="left" w:pos="780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. пункт 2 статьи </w:t>
      </w:r>
      <w:r>
        <w:rPr>
          <w:rFonts w:eastAsia="Calibri"/>
          <w:sz w:val="28"/>
          <w:szCs w:val="28"/>
        </w:rPr>
        <w:t>9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Глава Железнодорожного сельсовета (далее по тексту - Глава сельсовета, Глава)- высшее должностное лицо, избираемое Железнодорожным  сельским  Советом депутатов из своего состава сроком на 5 лет, наделенное согласно настоящему Уставу собственной компетенцией по решению вопросов местного значения. Глава сельсовета исполняет полномочия председателя Железнодорожного сельского Совета депутатов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ункте 1 статьи 14 Устава исключить слово «выборно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 4 статьи 14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4. </w:t>
      </w:r>
      <w:r>
        <w:rPr>
          <w:sz w:val="28"/>
          <w:szCs w:val="28"/>
        </w:rPr>
        <w:t>Глава сельсовета избирается депутатами Совета из своего состава                        и исполняет полномочия председателя Железнодорожного сельского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сельсовета начинаются с момента его избрания на организационной сессии сельского Совета депутатов»;</w:t>
      </w:r>
    </w:p>
    <w:p>
      <w:pPr>
        <w:pStyle w:val="Style16"/>
        <w:autoSpaceDE w:val="false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4. пункт 5 статьи 14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ой сельсовета может быть избран депутат сельского Совета, достигший ко дню выборов 18-летнего возраст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 xml:space="preserve"> дополнить Устав ст.1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4.1. Избрание Главы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ндидатуры на должность Главы сельсовета предлагаются депутатами, группами депутатов сельского Сове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Перед началом процедуры выдвижения кандидатов на должность Главы сельсовета  из числа депутатов сельского Совета создается счетная комиссия в составе трех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выдвижения счетная комиссия подготавливает список кандидатов на должность Главы сельсовета, в который вносятся все кандидаты на должность Главы, за исключением лиц, взявших самоот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ндидаты на должность Главы сельсовета выступают на заседании Совета и отвечают на вопросы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овета избирается путем открытого голосования. Избранным на должность Главы сельсовета считается кандидат, за которого проголосовало                    не менее 2/3 депутатов от их общего установленного для сельского Совета депутатов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на должность Главы сельсовета были выдвинуты один или два кандидата и ни один из них не набрал требуемого для избрания числа голосов, процедура выборов повторяется, начиная с выдвижения кандид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на должность Главы сельсовета выдвинуто более двух кандидатов и ни один из них не набрал требуемого количества голосов, проводится второй тур голосования по двум кандидатам, получившим наибольшее количество гол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ным на должность Главы сельсовета по итогам второго тура считается тот кандидат, который получил не менее 2/3 голосов от установленного числ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о втором туре голосования Глава сельсовета не избран, то процедура выборов повторяется, начиная с выдвижения кандид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выборов Главы сельсовета оформляются решением сельского Совета депутатов»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6. пункт 2 статьи 15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олномочия Главы сельсовета  начинаются со дня его избрания сельским Советом депута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3 статьи 15 Устава считать утратившим силу;</w:t>
      </w:r>
    </w:p>
    <w:p>
      <w:pPr>
        <w:pStyle w:val="21"/>
        <w:spacing w:lineRule="auto" w:line="240"/>
        <w:ind w:right="-1" w:firstLine="567"/>
        <w:jc w:val="both"/>
        <w:rPr>
          <w:szCs w:val="28"/>
        </w:rPr>
      </w:pPr>
      <w:r>
        <w:rPr>
          <w:szCs w:val="28"/>
        </w:rPr>
        <w:t>1.8. пункт 4 статьи 15 Устава изложить в следующей редакции:</w:t>
      </w:r>
    </w:p>
    <w:p>
      <w:pPr>
        <w:pStyle w:val="21"/>
        <w:spacing w:lineRule="auto" w:line="240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4. Полномочия Главы сельсовета прекращаются в день избрания сельским Советом депутатов нового созыва Главы сельсов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ункт 1 статьи 18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В случае досрочного прекращения полномочий Главы сельсовета по основаниям, не связанным с досрочным прекращением полномочий сельского Совета, сельский  Совет на внеочередном заседании Совета избирает нового Главу сельсовета. До избрания нового Главы сельсовета полномочия Главы сельсовета  исполняет заместитель председателя сельского  Совета, а в случае его отсутствия - иной депутат по решению сельского Сове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</w:rPr>
        <w:t xml:space="preserve"> 4 статьи 29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Решения сельского Совета в течение 10 дней со дня их принятия подписывает Глава сельсов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 статьи 36 Устава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Выборы депутатов сельского Совета осуществляются на основе всеобщего равного и прямого избирательного права при тайном голосован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нкт 6 статьи 36.1 Устава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6. Избирательная комиссия муниципального образован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                 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 Красноярского края от 10 ноября 2011 г. N 13-6401                          «О референдумах в Красноярском кра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еспечивает изготовление бюллетеней по выборам депутатов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ожет создавать рабочие группы, привлекать к выполнению работ внештатных работников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статью 60 Устава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 xml:space="preserve">Положения пункта 2 статьи 9, пунктов 1, 4, 5  статьи 14, статьи 14.1, пункта 2,3,4 статьи 15, пункта 1 статьи 18, пункта 4 статьи 29, пунктов 1 статьи 36, пункта 6 статьи 36.1 настоящего Устава, предусматривающие избрание Главы сельсовета из состава Совета депутатов,  </w:t>
      </w:r>
      <w:r>
        <w:rPr>
          <w:rFonts w:eastAsia="Calibri"/>
          <w:sz w:val="28"/>
          <w:szCs w:val="28"/>
        </w:rPr>
        <w:t>применяется после истечения срока полномочий  Главы сельсовета, избранного до дня вступления в силу закона Красноярского края от 01.12.2014 № 7-2884  «О некоторых вопросах организации органов местного самоуправления   в Красноярском крае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главу сельсовета Ильина А.В.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шение вступает в силу в день, следующий за днем его официального опубликования в </w:t>
      </w:r>
      <w:r>
        <w:rPr>
          <w:sz w:val="28"/>
          <w:szCs w:val="28"/>
        </w:rPr>
        <w:t xml:space="preserve">печатном издании «Железнодорожный </w:t>
      </w:r>
      <w:r>
        <w:rPr>
          <w:color w:val="000000"/>
          <w:sz w:val="28"/>
          <w:szCs w:val="28"/>
        </w:rPr>
        <w:t>Вестник</w:t>
      </w:r>
      <w:r>
        <w:rPr>
          <w:sz w:val="28"/>
          <w:szCs w:val="28"/>
        </w:rPr>
        <w:t>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елезнодорожного  сельсовета                                                    А.В. Иль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ind w:right="-1" w:hanging="0"/>
        <w:rPr>
          <w:rStyle w:val="FontStyle15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5"/>
        <w:jc w:val="right"/>
        <w:rPr>
          <w:rStyle w:val="FontStyle15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езнодорожного сельского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утатов Енисейского район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ноября 2005 г. № 6-26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ПРЕДЛОЖЕНИЙ ПО ПРОЕКТУ РЕШЕНИЯ О ВНЕС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Й  И ДОПОЛНЕНИЙ В УСТАВ ЖЕЛЕЗНОДОРОЖНОГО СЕЛЬСОВЕТА ЕНИСЕЙСКОГО РАЙОНА И УЧАСТИЯ ГРАЖДАН В ЕГО ОБСУ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Железнодорожного сельсовета Енис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ект решения Железнодорожного сельского Совета депутатов о внесении изменений и дополнений в Устав Железнодорожного сельсовета (далее - проект решения) подлежит официальному опубликованию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ложения по проекту решения могут вноситься гражданами Российской Федерации, проживающими на территории Железнодорожного сельсовета Енисейского района и обладающими избирательным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тоговые документы публичных слушаний направляются Председателем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Style15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35:00Z</dcterms:created>
  <dc:creator>1</dc:creator>
  <dc:description/>
  <cp:keywords/>
  <dc:language>en-US</dc:language>
  <cp:lastModifiedBy>Admin</cp:lastModifiedBy>
  <cp:lastPrinted>2013-12-16T14:56:00Z</cp:lastPrinted>
  <dcterms:modified xsi:type="dcterms:W3CDTF">2015-01-26T07:09:00Z</dcterms:modified>
  <cp:revision>73</cp:revision>
  <dc:subject/>
  <dc:title>ПРОЕКТ РЕШЕНИЯ</dc:title>
</cp:coreProperties>
</file>