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6.01.2019 г.             п. Абалаково                           № 18-180р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 и использования бюджетных средств муниципального дорожного фонда     Железнодорожного сельсовета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 179.4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29 Устава Железнодорожного сельсовета, «Положения о бюджетном процессе в Железнодорожном сельсовете», утвержденном решением Железнодорожного сельского Совета депутатов от  05.11.2013 № 183р (в редакции решения от 29.04.2016 №3-35р, от 12.07.2017 № 8-74р), Железнодорожный сельский Совет депутатов, РЕШИ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орядок формирования и использования бюджетных ассигнований муниципального дорожного фонда Железнодорожного сельсовета согласно приложению к настоящему реш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решения возложить на главу сельсовета С.М.Шелушкова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в день, следующий за днем  официального опублик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ечатном издан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Железнодорожный вестник», подлежит размещению на сайте Енисейского района http://www.</w:t>
      </w:r>
      <w:r>
        <w:rPr>
          <w:rFonts w:cs="Times New Roman" w:ascii="Times New Roman" w:hAnsi="Times New Roman"/>
          <w:sz w:val="26"/>
          <w:szCs w:val="26"/>
          <w:lang w:val="en-US"/>
        </w:rPr>
        <w:t>enadm</w:t>
      </w:r>
      <w:r>
        <w:rPr>
          <w:rFonts w:cs="Times New Roman" w:ascii="Times New Roman" w:hAnsi="Times New Roman"/>
          <w:sz w:val="26"/>
          <w:szCs w:val="26"/>
        </w:rPr>
        <w:t>.ru в информационно-телекоммуникационной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 xml:space="preserve">                  А.Л.Щинов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С.М.Шелушков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Железнодорожн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1.2020 № 18-180р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рожного фонда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формирования   и использования бюджетных ассигнований муниципального дорожного фонда Железнодорожн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дорожный фонд Железнодорожного сельсовета - часть средств бюджета Железнодорожн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от 10.04.2017 № 44-п администрацией Железнодорожного сельсовета, относящихся к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Железнодорожного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бюджетных ассигнований дорожного фонда Железнодорожного сельсовета утверждается решением Железнодорожного сельского Совета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Железнодорожного сельсовета о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Железнодорожн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Железнодорожн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Железнодорожн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Железнодорожн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Железнодорожного сельсов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Железнодорожн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Железнодорожн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Железнодорожн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Железнодорожного сельсове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убсидий из дорожного фонда Красноярского края на формирование дорожного фон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возмездные перечисления, в том числе добровольные пожертвования, в местный бюджет Железнодорожн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Железнодорожн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Железнодорожного сельсовета, осуществляются на основании соглашения (договора) между администрацией Железнодорожного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дорожного фонда Железнодорожн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инвентаризацию и паспортизацию объектов дорожного хозяйства, оформление права муниципальной собственности Железнодорожного сельсовета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спользование бюджетных ассигнований дорожного фонда Железнодорожного сельсовета осуществляется в соответствии с решением Железнодорожн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, 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ого сельсов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становленных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4"/>
          <w:szCs w:val="24"/>
        </w:rPr>
        <w:t>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Железнодорожн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Железнодорожного сельского Совета депутатов  о бюджете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Железнодорожного сельсовета и по форме, установленной бухгалтерией администрации Железнодорожн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формированием и использованием средств дорожного фонда Железнодорожного сельсовета осуществляет бухгалтерия администрации Железнодорожн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ые ассигнования дорожного фонда подлежат возврату в бюджет Железнодорожн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истические 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редств дорожного фонда предоставляются в отдел статис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30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3686F7EB6EF9A0C06CE35EF026CB2F1901213628592B8C8B25879DA052508774D805EC850AF17A54ED1B0BBFT6J" TargetMode="External"/><Relationship Id="rId4" Type="http://schemas.openxmlformats.org/officeDocument/2006/relationships/hyperlink" Target="consultantplus://offline/ref=592FD190C44A5594250C649BDBEBDF74421531B6275A3EA51CA40360FC57076A0DB1109465A017C4K5N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4:00Z</dcterms:created>
  <dc:creator>Elistratova</dc:creator>
  <dc:description/>
  <cp:keywords/>
  <dc:language>en-US</dc:language>
  <cp:lastModifiedBy>12345</cp:lastModifiedBy>
  <cp:lastPrinted>2013-09-27T12:25:00Z</cp:lastPrinted>
  <dcterms:modified xsi:type="dcterms:W3CDTF">2020-01-16T09:21:00Z</dcterms:modified>
  <cp:revision>17</cp:revision>
  <dc:subject/>
  <dc:title/>
</cp:coreProperties>
</file>