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708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Железнодорож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От 07.04.2020 г.</w:t>
      </w:r>
      <w:r>
        <w:rPr>
          <w:i/>
        </w:rPr>
        <w:t xml:space="preserve">                                </w:t>
      </w:r>
      <w:r>
        <w:rPr>
          <w:sz w:val="28"/>
          <w:szCs w:val="28"/>
        </w:rPr>
        <w:t>РЕШЕНИЕ                                      № 19-187р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423" w:hRule="atLeast"/>
        </w:trPr>
        <w:tc>
          <w:tcPr>
            <w:tcW w:w="10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вопрос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тверждение годового отчета об исполнении бюджета за 2019 год Железнодорожного сельсовета Енисейского района Краснояр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27, 39.1 Устава Железнодорожного сельсовета Енисейского района, Железнодорожный сельский Совет депутатов Енисейского района 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Провести публичные слушания по вопросу по вопросу «Утверждение годового отчета об исполнении бюджета за 2019 год Железнодорожного сельсовета Енисейского района Красноярского края» 17 апреля 2020 года в 12-00 в здании администрации Железнодорожного сельсовета Енисейского района по адресу: п. Абалаково, ул. Школьная,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Согласовать проект решения по вопросу «Утверждение годового отчета об исполнении бюджета за 2019 год Железнодорожного сельсовета Енисейского района Красноярского края», выносимый на публичные слушания (приложение 1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Ответственному по организации и проведении публичных слушаний по вопросу по вопросу «Утверждение годового отчета об исполнении бюджета за 2019 год Железнодорожного сельсовета Енисейского района Красноярского края» (Иванова) провести необходимые мероприятия по организации и проведении публичных слушаний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решения возложить на главу сельсовета Шелушкова С.М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шение вступает в силу с момента опубликования в печатном издании «Железнодорожный вестник»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Железнодорожн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Совета депутатов                                                                  А.Л. Щинов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Железнодорожного сельсовета                                              С.М. Шелушк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4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89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Железнодорож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4020" w:leader="none"/>
        </w:tabs>
        <w:rPr>
          <w:sz w:val="36"/>
          <w:szCs w:val="36"/>
        </w:rPr>
      </w:pPr>
      <w:r>
        <w:rPr>
          <w:i/>
        </w:rPr>
        <w:t xml:space="preserve">                                                           </w:t>
      </w:r>
      <w:r>
        <w:rPr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40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балак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исполнении бюджета поселения за 2019 год</w:t>
      </w:r>
    </w:p>
    <w:p>
      <w:pPr>
        <w:pStyle w:val="ConsPlusTitle"/>
        <w:widowControl/>
        <w:ind w:firstLine="54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Железнодорожного сельсовета Енисейского района, руководствуясь ст.30 Положения о бюджетном процессе в Железнодорожном сельсовете, утвержденного решением Железнодорожного сельского совета депутатов от 05.11.2013 № 183р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в редакции решений от 29.04.2016 № 3-35р, от 12.07.2017 № 8-74р), Железнодорожны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</w:rPr>
        <w:t>Утвердить отчет об исполнении бюджета за 2019 год по доходам в сумме 7958,4 тыс. рублей, по расходам в сумме 8246,9 тыс. рублей с превышением расходов над доходами (дефицит бюджета) в сумме 288,5 тыс. рублей и со следующими показателям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) доходов бюджета за 2019 год по кодам классификации доходов бюджетов,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расходов бюджета за 2019 год по ведомственной структуре расходов районного бюджета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) источников финансирования дефицита бюджета за 2019 год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в день, следующий за днем его официального опубликования в информационном печатном издании «Железнодорожный вестник».  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  Контроль за исполнением данного решения возложить на главу                   Железнодорожного сельсовета (С.М. Шелушков). </w:t>
      </w:r>
    </w:p>
    <w:p>
      <w:pPr>
        <w:pStyle w:val="Style20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седатель Железнодорожн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льского Совета депутатов                                                                А.Л. Щи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Железнодорожного сельсовета                                              С.М. Шелушк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426"/>
        <w:gridCol w:w="425"/>
        <w:gridCol w:w="425"/>
        <w:gridCol w:w="567"/>
        <w:gridCol w:w="425"/>
        <w:gridCol w:w="708"/>
        <w:gridCol w:w="993"/>
        <w:gridCol w:w="3968"/>
        <w:gridCol w:w="1385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6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 решению Железнодорожн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1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за 2019 год  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/код классификации доходов бюджет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ход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 дохо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>Железнодорожного</w:t>
            </w:r>
            <w:r>
              <w:rPr>
                <w:b/>
                <w:bCs/>
                <w:sz w:val="18"/>
                <w:szCs w:val="18"/>
              </w:rPr>
              <w:t xml:space="preserve"> сельсовета Енисейского района Красноярского кра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9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ФК по Красноярскому кра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5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</w:t>
            </w:r>
            <w:r>
              <w:rPr>
                <w:sz w:val="18"/>
                <w:szCs w:val="18"/>
              </w:rPr>
              <w:t>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</w:t>
            </w:r>
            <w:r>
              <w:rPr>
                <w:sz w:val="18"/>
                <w:szCs w:val="18"/>
              </w:rPr>
              <w:t xml:space="preserve">расположенным в границах сельских поселений (пени по соответствующему платежу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8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3,9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63"/>
        <w:gridCol w:w="283"/>
        <w:gridCol w:w="142"/>
        <w:gridCol w:w="165"/>
        <w:gridCol w:w="118"/>
        <w:gridCol w:w="426"/>
        <w:gridCol w:w="567"/>
        <w:gridCol w:w="567"/>
        <w:gridCol w:w="708"/>
        <w:gridCol w:w="709"/>
        <w:gridCol w:w="567"/>
        <w:gridCol w:w="1801"/>
        <w:gridCol w:w="751"/>
        <w:gridCol w:w="992"/>
        <w:gridCol w:w="709"/>
        <w:gridCol w:w="850"/>
      </w:tblGrid>
      <w:tr>
        <w:trPr>
          <w:trHeight w:val="132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риложение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Железнодорожного сельского Совета депутатов                                                                                              от ______</w:t>
            </w:r>
          </w:p>
        </w:tc>
      </w:tr>
      <w:tr>
        <w:trPr>
          <w:trHeight w:val="132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9811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местного бюджета за 2019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132" w:hRule="atLeast"/>
        </w:trPr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тыс.рублей)</w:t>
            </w:r>
          </w:p>
        </w:tc>
      </w:tr>
      <w:tr>
        <w:trPr>
          <w:trHeight w:val="13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32" w:hRule="atLeast"/>
        </w:trPr>
        <w:tc>
          <w:tcPr>
            <w:tcW w:w="4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 доходов бюджета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доход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вид доходов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операций сектора государственного управления, относящихся к доходам бюджетов</w:t>
            </w:r>
          </w:p>
        </w:tc>
      </w:tr>
      <w:tr>
        <w:trPr>
          <w:trHeight w:val="686" w:hRule="atLeast"/>
        </w:trPr>
        <w:tc>
          <w:tcPr>
            <w:tcW w:w="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13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13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52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,5</w:t>
            </w:r>
          </w:p>
        </w:tc>
      </w:tr>
      <w:tr>
        <w:trPr>
          <w:trHeight w:val="247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247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485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,9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,3</w:t>
            </w:r>
          </w:p>
        </w:tc>
      </w:tr>
      <w:tr>
        <w:trPr>
          <w:trHeight w:val="485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47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7</w:t>
            </w:r>
          </w:p>
        </w:tc>
      </w:tr>
      <w:tr>
        <w:trPr>
          <w:trHeight w:val="13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  НА  ИМУЩЕСТВ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13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34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13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4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61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4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461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13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 ПОШЛИН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23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461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13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5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по созданию и обеспечению деятельтности административных комисс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по созданию и обеспечению деятельтности административных комисс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7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7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 ДОХ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 5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 95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08" w:hanging="142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 96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1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46"/>
        <w:gridCol w:w="313"/>
        <w:gridCol w:w="396"/>
        <w:gridCol w:w="709"/>
        <w:gridCol w:w="1417"/>
        <w:gridCol w:w="709"/>
        <w:gridCol w:w="992"/>
        <w:gridCol w:w="860"/>
        <w:gridCol w:w="992"/>
        <w:gridCol w:w="759"/>
      </w:tblGrid>
      <w:tr>
        <w:trPr>
          <w:trHeight w:val="168" w:hRule="atLeast"/>
        </w:trPr>
        <w:tc>
          <w:tcPr>
            <w:tcW w:w="22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3 к решению Железнодорожного сельского Совета депутатов </w:t>
            </w:r>
          </w:p>
        </w:tc>
      </w:tr>
      <w:tr>
        <w:trPr>
          <w:trHeight w:val="168" w:hRule="atLeast"/>
        </w:trPr>
        <w:tc>
          <w:tcPr>
            <w:tcW w:w="22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2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 главного распорядителя (распорядителя, получател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80" w:hRule="atLeast"/>
        </w:trPr>
        <w:tc>
          <w:tcPr>
            <w:tcW w:w="22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Железнодорожного сельсо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98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6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7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76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повышение с 1 октября 2019 года на 4,3 процента заработной платы работников бюджетной сферы Красноярского кра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1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1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1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0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1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0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1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80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1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576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545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545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1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1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1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повышение с 1 октября 2019 года на 4,3 процента заработной платы работников бюджетной сферы Красноярского кра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1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1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1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5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8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545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54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4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54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4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008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лучшение качества жизни в МО Железнодорожный сельсовет на 2019-2021 годы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и обеспечение деятельности административных комиссий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ерритории МО Железнодорожный сельсовет на 2019-2021 годы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терроризма и экстремизма, а также минимизация и (или) ликвидация последствий проявления терроризма и экстремизма в границах МО "Железнодорожный сельсовет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8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ерритории МО Железнодорожный сельсовет на 2019-2021 годы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408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ожарной безопасности сельских населённых пунктов на территории МО Железнодорожный сельсовет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8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ерритории МО Железнодорожный сельсовет на 2019-2021 годы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545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Железнодорожный сельсовет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408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8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408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ерритории МО Железнодорожный сельсоветна 2019-2021 годы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благоустройства в границах населённых пунктов МО Железнодорожный сельсовет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ерритории МО Железнодорожный сельсовет на 2019-2021 годы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Общественных работ  в границах населённых пунктов МО Железнодорожный сельсовет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88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88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88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8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8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8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8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8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8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8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лучшение качества жизни в МО Железнодорожный сельсовет на 2019-2021 годы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45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84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84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84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08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ерритории МО Железнодорожный сельсовет на 2019-2021 годы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по благоустройству территорий поселений ,городских округов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90"/>
        <w:gridCol w:w="694"/>
        <w:gridCol w:w="933"/>
        <w:gridCol w:w="1059"/>
        <w:gridCol w:w="1022"/>
        <w:gridCol w:w="972"/>
      </w:tblGrid>
      <w:tr>
        <w:trPr>
          <w:trHeight w:val="245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Железнодорожного Совета депутатов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967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расходов местного бюджета по разделам и подразделам классификации расходов бюджетов Российской Федерации в 2019 году                                         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ind w:left="-421" w:firstLine="1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9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6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9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3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1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39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8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9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9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9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8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46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77"/>
        <w:gridCol w:w="4402"/>
        <w:gridCol w:w="1053"/>
        <w:gridCol w:w="1025"/>
        <w:gridCol w:w="1054"/>
      </w:tblGrid>
      <w:tr>
        <w:trPr>
          <w:trHeight w:val="410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899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Железнодорожного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9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а сельского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2019 год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25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440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о бюджете                               </w:t>
            </w:r>
          </w:p>
        </w:tc>
        <w:tc>
          <w:tcPr>
            <w:tcW w:w="10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роспись с учетом изменений</w:t>
            </w:r>
          </w:p>
        </w:tc>
        <w:tc>
          <w:tcPr>
            <w:tcW w:w="10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 01 05 00 00 00 0000 0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и средств на счетах по учету средств бюдже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7,9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6 01 05 00 00 00 0000 5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598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958,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963,9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6 01 05 02 00 00 0000 5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598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958,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963,9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6 01 05 02 01 00 0000 5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598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958,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963,9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6 01 05 02 01 10 0000 5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598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958,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963,9</w:t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6 01 05 00 00 00 0000 6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8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46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06,0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6 01 05 02 00 00 0000 60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8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46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06,0</w:t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6 01 05 02 01 00 0000 6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8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46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06,0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6 01 05 02 01 10 0000 6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98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46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06,0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7,9</w:t>
            </w:r>
          </w:p>
        </w:tc>
      </w:tr>
      <w:tr>
        <w:trPr>
          <w:trHeight w:val="192" w:hRule="atLeast"/>
        </w:trPr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3:00Z</dcterms:created>
  <dc:creator>Admin</dc:creator>
  <dc:description/>
  <cp:keywords/>
  <dc:language>en-US</dc:language>
  <cp:lastModifiedBy>Acer</cp:lastModifiedBy>
  <cp:lastPrinted>2020-03-05T10:25:00Z</cp:lastPrinted>
  <dcterms:modified xsi:type="dcterms:W3CDTF">2020-04-15T07:08:00Z</dcterms:modified>
  <cp:revision>18</cp:revision>
  <dc:subject/>
  <dc:title>Главам сельсоветов</dc:title>
</cp:coreProperties>
</file>