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6110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ЖЕЛЕЗНОДОРОЖНЫЙ СЕЛЬСКИЙ СОВЕТ ДЕПУТАТОВ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Heading4"/>
        <w:pBdr>
          <w:bottom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 06.05.2020 г.    п.Абалаково                        № 19-190р 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от 09.12.2016 № 6-55р «Об утверждении Положения об оплате труда выборных должностных лиц муниципального образования Железнодорожный сельсовет (в редакции решения от 22.12.2017 № 10-88р, от 24.07.2018 № 12-110р, от 17.09.2019 № 17-159р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Уставом Железнодорожного сельсовета, руководствуясь Постановлением Совета администрации Красноярского края от 29.12.2007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Железнодорожный сельский Совет депутатов РЕШИЛ: </w:t>
      </w:r>
    </w:p>
    <w:p>
      <w:pPr>
        <w:pStyle w:val="Head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решение от 09.12.2016 № 6-55р (в редакции решения от 22.12.2017 № 10-88р, от 24.07.2018 № 12-110р, от 17.09.2019 № 17-159р) «Об утверждении Положения об оплате труда выборных должностных лиц муниципального образования Железнодорожный сельсовет изменения, изложив приложение 1 к Положению об оплате труда выборных должностных лиц муниципального образования Железнодорожный сельсовет в новой редакции,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решения возложить на председателя комиссии по бюджету, финансам, налоговой и экономической политике (Щинов А.Л.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, следующего за днем его опубликования в информационном издании «Железнодорожный вестник» и применяется к правоотношениям, возникающим с 01.06.2020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          А.Л.Щин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С.М.Шелушк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1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ложению об оплате труда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борных должностных лиц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 Железнодорожный сельсовет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ЕНЕЖНОЕ ВОЗНАГРАЖДЕНИЕ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БОРНЫХ ДОЛЖНОСТНЫХ ЛИЦ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Железнодорожного сельсовет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54</w:t>
            </w:r>
          </w:p>
        </w:tc>
      </w:tr>
    </w:tbl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45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45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720" w:hanging="345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0:00Z</dcterms:created>
  <dc:creator>user</dc:creator>
  <dc:description/>
  <cp:keywords/>
  <dc:language>en-US</dc:language>
  <cp:lastModifiedBy>Acer</cp:lastModifiedBy>
  <cp:lastPrinted>2020-05-06T10:54:00Z</cp:lastPrinted>
  <dcterms:modified xsi:type="dcterms:W3CDTF">2020-05-06T04:17:00Z</dcterms:modified>
  <cp:revision>39</cp:revision>
  <dc:subject/>
  <dc:title> </dc:title>
</cp:coreProperties>
</file>