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Heading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Heading"/>
        <w:ind w:right="-1"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firstLine="85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От  06.05.2020 г.                        п. Абалаково                              № 19-191р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4962"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к решению Железнодорожного сельского Совета депутатов от 12.08. 2019г.  № 16-150р «Об утверждении Положения об оплате труда муниципальных служащих Железнодорожного сельсовета Енисейского района Красноярского края» (в редакции решения от 17.09.2019 № 17-158р, 15.10.2019 № 17-161р, от 05.11.2019 № 17-163р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ом Красноярского края от 06.12.2018 № 6-2299 «О краевом бюджете на 2019 год и плановый период 2020-2021годов, статьей 29 Устава Железнодорожного сельсовета Енисейского района Красноярского края, Железнодорожный сельский Совет депутатов, РЕШИЛ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Внести в решение Железнодорожного сельского Совета депутатов от 12.08. 2019г.  № 16-150р «Об утверждении Положения об оплате труда муниципальных служащих Железнодорожного сельсовета Енисейского района Красноярского края» (в редакции от 17.09.2019 № 17-158р, 15.10.2019 № 17-161р, от 05.11.2019 № 17-163р) изменения изложив приложение 1 к Положению об оплате труда муниципальных служащих муниципального образования Железнодорожный сельсовет в новой редакции, согласно приложению 1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 и финансам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Решение вступает в силу в день, следующий за днем его официального опубликования в информационном печатном издании «Железнодорожный вестник» применяется к правоотношениям, возникающим с 01.06.2020 года, подлежит опубликованию в информационном издании «Железнодорожны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Железнодорож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 xml:space="preserve">                                                          А.Л.Щинов</w:t>
        <w:tab/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Железнодорожного сельсовета</w:t>
        <w:tab/>
        <w:tab/>
        <w:tab/>
      </w:r>
      <w:bookmarkStart w:id="0" w:name="_GoBack"/>
      <w:bookmarkEnd w:id="0"/>
      <w:r>
        <w:rPr>
          <w:rFonts w:cs="Arial" w:ascii="Arial" w:hAnsi="Arial"/>
        </w:rPr>
        <w:t xml:space="preserve">                  С.М.Шелушков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5387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left="3969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муниципальных служащих Железнодорожного сельсовета</w:t>
      </w:r>
    </w:p>
    <w:p>
      <w:pPr>
        <w:pStyle w:val="Cons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851"/>
        <w:jc w:val="right"/>
        <w:rPr/>
      </w:pPr>
      <w:r>
        <w:rPr/>
        <w:t>(рублей в месяц)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16"/>
        <w:gridCol w:w="4201"/>
        <w:gridCol w:w="173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долж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должн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лад</w:t>
            </w:r>
          </w:p>
          <w:p>
            <w:pPr>
              <w:pStyle w:val="Normal"/>
              <w:ind w:right="-81" w:firstLine="176"/>
              <w:jc w:val="center"/>
              <w:rPr/>
            </w:pPr>
            <w:r>
              <w:rPr>
                <w:rFonts w:cs="Arial" w:ascii="Arial" w:hAnsi="Arial"/>
                <w:b/>
              </w:rPr>
              <w:t>(8 группа поселений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естной админист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</w:t>
            </w:r>
          </w:p>
        </w:tc>
      </w:tr>
    </w:tbl>
    <w:p>
      <w:pPr>
        <w:pStyle w:val="Normal"/>
        <w:spacing w:before="24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32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3:00Z</dcterms:created>
  <dc:creator>Pasha</dc:creator>
  <dc:description/>
  <cp:keywords/>
  <dc:language>en-US</dc:language>
  <cp:lastModifiedBy>Acer</cp:lastModifiedBy>
  <cp:lastPrinted>2020-05-06T10:56:00Z</cp:lastPrinted>
  <dcterms:modified xsi:type="dcterms:W3CDTF">2020-05-06T03:57:00Z</dcterms:modified>
  <cp:revision>15</cp:revision>
  <dc:subject/>
  <dc:title>Примерное положение</dc:title>
</cp:coreProperties>
</file>