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ЕЗНОДОРОЖНЫЙ СЕЛЬКИЙ СОВЕТ ДЕПУТАТОВ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5.05.2020 г.                             п. Абалаково </w:t>
        <w:tab/>
        <w:tab/>
        <w:t xml:space="preserve">   №   19-196р </w:t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uppressAutoHyphens w:val="false"/>
        <w:ind w:firstLine="85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рядка предоставления муниципальных гарантий за счет средств бюджета Железнодорожного сельсовета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   В соответствии с Бюджетным кодексом Российской Феде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астью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2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татьи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9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едерального закона от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5.02.1999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№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39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З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 инвестиционной</w:t>
        <w:br/>
        <w:t>деятельности в Российской Феде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емой в форме капитальных</w:t>
        <w:br/>
        <w:t>вложен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татьей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0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ва Железнодорожного сельсове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Железнодорожный сельский Совет депутатов,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Л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орядок предоставления муниципальных гарантий за счет</w:t>
        <w:br/>
        <w:t>средств бюджета Железнодорожного сельсовета согласно приложению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</w:t>
        <w:br/>
        <w:t>председателя комиссии по бюджет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инансам и налоговой политике</w:t>
        <w:br/>
        <w:t>Железнодорожного сельского Совета депутатов</w:t>
      </w:r>
      <w:r>
        <w:rPr>
          <w:rFonts w:cs="Helvetica-Oblique;Times New Roman" w:ascii="Helvetica-Oblique;Times New Roman" w:hAnsi="Helvetica-Oblique;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е Решение вступает в силу после официального опубликования в печатном издании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елезнодорожный вестник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  <w:tab/>
        <w:tab/>
        <w:tab/>
        <w:tab/>
        <w:t>А.Л.Щинов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сельсовета</w:t>
        <w:tab/>
        <w:tab/>
        <w:tab/>
        <w:tab/>
        <w:tab/>
        <w:tab/>
        <w:t>С.М.Шелушков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к решению</w:t>
        <w:br/>
        <w:t>Железнодорожного сельского Совета депутатов</w:t>
        <w:br/>
        <w:t>от 25.05.2020 № 19-196р</w:t>
      </w:r>
    </w:p>
    <w:p>
      <w:pPr>
        <w:pStyle w:val="Normal"/>
        <w:suppressAutoHyphens w:val="false"/>
        <w:ind w:firstLine="851"/>
        <w:jc w:val="right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рядок предоставления муниципальных гарантий за счет средств</w:t>
        <w:br/>
        <w:t>бюджета Железнодорожного сельсовета</w:t>
      </w:r>
    </w:p>
    <w:p>
      <w:pPr>
        <w:pStyle w:val="Normal"/>
        <w:suppressAutoHyphens w:val="false"/>
        <w:ind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             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гарантией Железнодорожного сельсовета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алее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-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гарант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знается вид долгового обязательств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илу</w:t>
        <w:br/>
        <w:t xml:space="preserve">которого Железнодорожный сельсовет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арант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н при наступлении</w:t>
        <w:br/>
        <w:t xml:space="preserve">предусмотренного в гарантии события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арантийного случа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латить лиц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  <w:br/>
        <w:t xml:space="preserve">пользу которого предоставлена гарантия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нефициар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его письменному</w:t>
        <w:br/>
        <w:t>требованию определенную в обязательстве денежную сумму за счет средств</w:t>
        <w:br/>
        <w:t>бюджета Железнодорожного сельсовета в соответствии с условиями даваемого</w:t>
        <w:br/>
        <w:t xml:space="preserve">гарантом обязательства отвечать за исполнение третьим лицом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нципало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)</w:t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>его обязательств перед бенефициаро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е гарантии предоставляются как с правом регрессного</w:t>
        <w:br/>
        <w:t>требован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ак и без права регрессного требования гаранта к принципалу и могут</w:t>
        <w:br/>
        <w:t>предусматривать субсидиарную или солидарную ответственность гаранта по</w:t>
        <w:br/>
        <w:t>обеспеченному им обязательству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Муниципальные гарантии предоставляются без права регрессного требования гаранта к принципалу, предусмотренных решением Железнодорожного сельского Совета депутатов о бюджете Железнодорожного сельсовета на очередной финансовый годи плановый период (далее- Решение о бюджете)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3. Муниципальная гарантия может обеспечивать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надлежащее исполнение принципалом обязательств перед бенефициаром (основное обязательство)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змещение ущерб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разовавшегося при наступлении гарантийного</w:t>
        <w:br/>
        <w:t>случая некоммерческого характер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гарантия может предоставляться для обеспечения как</w:t>
        <w:br/>
        <w:t>уже возникших обязательст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ак и обязательст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торые возникнут в будуще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имени Железнодорожного сельсовета муниципальные гарантии</w:t>
        <w:br/>
        <w:t xml:space="preserve">предоставляются администрацией Железнодорожного сельсовета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алее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ая администрац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ределах общей суммы предоставляемых гарант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ой в Решение о бюджет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е гарантии предоставляются в письменной форм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муниципальной гарантии должны быть указаны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именование гаранта Железнодорожный сельсовет и наименование орган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давшего муниципальную гарантию от имени гаранта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</w:t>
        <w:br/>
        <w:t>Железнодорожного сельсове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тельство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обеспечение которого предоставляется муниципальная гарант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ъем обязательств гаранта по муниципальной гарантии и предельная</w:t>
        <w:br/>
        <w:t>сумма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пределение гарантийного случа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именование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6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зотзывность муниципальной гарантии или условия ее отзыв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7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ания для предоставления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8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ступление в силу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ата выдач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  <w:br/>
        <w:t xml:space="preserve">9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 действия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олнения гарантом обязательств по муниципальной</w:t>
        <w:br/>
        <w:t>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 условия сокращения предельной суммы муниципальной</w:t>
        <w:br/>
        <w:t xml:space="preserve">гарантии при исполнении муниципальной гарантии и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и</w:t>
        <w:br/>
        <w:t>обязательств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ных муниципальной гарантие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о требования гаранта к принципалу о возмещении сум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, уплаченны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арантом бенефициару по муниципальной гарантии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грессное</w:t>
        <w:br/>
        <w:t>требование гаранта к принципал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гресс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ные условия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 также сведен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, определенны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Бюджетным кодексом Российской Феде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ловия муниципальной гарантии не могут быть изменены местной</w:t>
        <w:br/>
        <w:t>администрацией без согласия бенефициар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надлежащее бенефициару по муниципальной гарантии право</w:t>
        <w:br/>
        <w:t>требования к гаранту не может быть передано другому лицу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сли в гарантии не</w:t>
        <w:br/>
        <w:t>предусмотрено ино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0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Железнодорожного сельсовета имеет право отозвать</w:t>
        <w:br/>
        <w:t>муниципальную гарантию только по основания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ым в муниципальной</w:t>
        <w:br/>
        <w:t>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  <w:br/>
        <w:t xml:space="preserve">1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ых гарантий осуществляется местной</w:t>
        <w:br/>
        <w:t>администрацией на основании Решения о местном бюджет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поряжения</w:t>
        <w:br/>
        <w:t>местной админист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 также договора о предоставлении муниципальной</w:t>
        <w:br/>
        <w:t>гарантии при услов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я анализа финансового состояния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ия принципалом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 исключением случае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гда</w:t>
        <w:br/>
        <w:t>принципалом является Российская Федерац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убъект Российской Феде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) соответствующег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ребованиям Бюджетного кодекса Российской Федерации и</w:t>
        <w:br/>
        <w:t>гражданского законодательства Российской Федерации обеспечения исполнения</w:t>
        <w:br/>
        <w:t>обязательств принципала по удовлетворению регрессного требования к</w:t>
        <w:br/>
        <w:t>принципалу в связи с исполнением в полном объеме или в како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ибо части</w:t>
        <w:br/>
        <w:t>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я у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го поручителей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аранто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сроченной</w:t>
        <w:br/>
        <w:t>задолженности по денежным обязательствам перед местным бюджето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</w:t>
        <w:br/>
        <w:t>обязательным платежам в бюджетную систему Российской Федерац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 также</w:t>
        <w:br/>
        <w:t>неурегулированных обязательств по ранее предоставленным муниципальным</w:t>
        <w:br/>
        <w:t>гарантия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предоставления муниципальных гарантий без права регрессного</w:t>
        <w:br/>
        <w:t>требования гаранта к принципалу анализ финансового состояния принципала не</w:t>
        <w:br/>
        <w:t>проводитс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исполнения обязательств принципала перед гарантом</w:t>
        <w:br/>
        <w:t>не требуетс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Железнодорожного сельсовета в целях предоставления и исполнения муниципальных гарант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ом числе анализа финансового состояния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едения аналитического учета обязательств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го поручителей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аранто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иных лиц в связи с предоставлением и исполнением муниципальных гарант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зыскания задолженности указанных лиц вправе воспользоваться услугами аген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значаемого местной администрацие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ка на получение муниципальной гарантии представляется</w:t>
        <w:br/>
        <w:t>принципалом в местную администрацию с приложением документов согласно</w:t>
        <w:br/>
        <w:t>устанавливаемому местной администрацией перечню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явка на получение муниципальной гарантии должна содержать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принципал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обеспечение исполнения обязательств, которого запрашивается муниципальная гарант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указанием его полного</w:t>
        <w:br/>
        <w:t>наименован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онно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авовой формы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омера контактного телефон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, мес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хождения и почтового адрес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б обязательств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обеспечение которого запрашивается</w:t>
        <w:br/>
        <w:t xml:space="preserve">муниципальная гарантия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умм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рок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целевое назначени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бенефициар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ользу которого запрашивается</w:t>
        <w:br/>
        <w:t>муниципальная гарант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 исключением случае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которым невозможно</w:t>
        <w:br/>
        <w:t>установить бенефициара в момент предоставления гарантии или бенефициарами</w:t>
        <w:br/>
        <w:t>является неопределенный круг лиц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ведения о способе обеспечения исполнения обязательств по</w:t>
        <w:br/>
        <w:t>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15. Порядок рассмотрения заявки на получение муниципальной гарантии и</w:t>
        <w:br/>
        <w:t>прилагаемых к ней документов устанавливается местной администрацие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целях предоставления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 также после предоставления муниципальной гарантии финансовый орган Железнодорожного сельсовета в установленном им порядке либо агент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привлеченный законодательством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яет анализ финансового состояния принципала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гарантия не предоставляется при наличии заключения</w:t>
        <w:br/>
        <w:t>финансового органа Железнодорожного сельсовета либо аген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влеченного в</w:t>
        <w:br/>
        <w:t>соответствии с действующим законодательство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 неудовлетворительном</w:t>
        <w:br/>
        <w:t>финансовом состоянии принципал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 предоставлении муниципальной гарантии принимается в</w:t>
        <w:br/>
        <w:t>форме распоряжения местной администрации в пределах общей суммы</w:t>
        <w:br/>
        <w:t>предоставляемых гарант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ой в Решении о бюджет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споряжении местной администрации должны быть указаны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: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лицо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обеспечение исполнения обязательств, которого предоставляется</w:t>
        <w:br/>
        <w:t>муниципальная гарантия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;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ел обязательств по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>основны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условия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8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естная администрация заключает договоры о предоставлении</w:t>
        <w:br/>
        <w:t>муниципальных гарантий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 обеспечении исполнения принципалом его</w:t>
        <w:br/>
        <w:t>возможных будущих обязательств по возмещению гаранту в порядке регресса</w:t>
        <w:br/>
        <w:t>сум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плаченных гарантом во исполнение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чное исполнени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тельств</w:t>
        <w:br/>
        <w:t>по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 выдает муниципальные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 сроки возмещения принципалом гаранту в порядке регресса</w:t>
        <w:br/>
        <w:t>сум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плаченных гарантом во исполнение 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астичное исполнени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язательств</w:t>
        <w:br/>
        <w:t>по муниципальной гарант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пределяются договором между гарантом и</w:t>
        <w:br/>
        <w:t>принципалом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отсутствии соглашения сторон по этим вопросам</w:t>
        <w:br/>
        <w:t>удовлетворение регрессного требования гаранта к принципалу осуществляется в</w:t>
        <w:br/>
        <w:t>порядке и срок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ые в требовании гаран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0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ых гарантий в качестве обеспечения</w:t>
        <w:br/>
        <w:t>исполнения обязательств инвестор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никающих в процессе реализации</w:t>
        <w:br/>
        <w:t>инвестиционных проекто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ется на конкурсной основе в соответствии с</w:t>
        <w:br/>
        <w:t>законодательством Российской Федерации и муниципальным правовыми актами</w:t>
        <w:br/>
        <w:t>Железнодорожного сельсовет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гулирующим отношения в сфере инвестиционной деятельност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2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ых гарантий в качестве обеспечения</w:t>
        <w:br/>
        <w:t>исполнения обязательств инвестора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никающих в процессе реализации</w:t>
        <w:br/>
        <w:t>инвестиционных проектов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ется в порядке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новленном настоящим</w:t>
        <w:br/>
        <w:t>Порядком.</w:t>
      </w:r>
    </w:p>
    <w:p>
      <w:pPr>
        <w:pStyle w:val="Normal"/>
        <w:ind w:firstLine="851"/>
        <w:jc w:val="both"/>
        <w:rPr>
          <w:rStyle w:val="Fontstyle01"/>
        </w:rPr>
      </w:pPr>
      <w:r>
        <w:rPr>
          <w:rStyle w:val="Fontstyle01"/>
        </w:rPr>
        <w:t xml:space="preserve">22. </w:t>
      </w:r>
      <w:r>
        <w:rPr>
          <w:rStyle w:val="Fontstyle21"/>
        </w:rPr>
        <w:t>Регистрацию и хранение выданных муниципальных гарантий</w:t>
      </w:r>
      <w:r>
        <w:rPr>
          <w:rStyle w:val="Fontstyle01"/>
        </w:rPr>
        <w:t xml:space="preserve">, </w:t>
      </w:r>
      <w:r>
        <w:rPr>
          <w:rStyle w:val="Fontstyle21"/>
        </w:rPr>
        <w:t xml:space="preserve">договоров о предоставлении муниципальных гарантий осуществляет финансовый орга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елезнодорожного</w:t>
      </w:r>
      <w:r>
        <w:rPr>
          <w:rStyle w:val="Fontstyle21"/>
        </w:rPr>
        <w:t xml:space="preserve"> сельсовета</w:t>
      </w:r>
      <w:r>
        <w:rPr>
          <w:rStyle w:val="Fontstyle01"/>
        </w:rPr>
        <w:t>.</w:t>
      </w:r>
    </w:p>
    <w:p>
      <w:pPr>
        <w:pStyle w:val="Normal"/>
        <w:ind w:firstLine="851"/>
        <w:jc w:val="both"/>
        <w:rPr/>
      </w:pPr>
      <w:r>
        <w:rPr>
          <w:rStyle w:val="Fontstyle01"/>
        </w:rPr>
        <w:t xml:space="preserve">23. </w:t>
      </w:r>
      <w:r>
        <w:rPr>
          <w:rStyle w:val="Fontstyle21"/>
        </w:rPr>
        <w:t>Учет выданных муниципальных гарантий</w:t>
      </w:r>
      <w:r>
        <w:rPr>
          <w:rStyle w:val="Fontstyle01"/>
        </w:rPr>
        <w:t xml:space="preserve">, </w:t>
      </w:r>
      <w:r>
        <w:rPr>
          <w:rStyle w:val="Fontstyle21"/>
        </w:rPr>
        <w:t>исполнения обязательств</w:t>
      </w:r>
      <w:r>
        <w:rPr>
          <w:rFonts w:cs="Arial" w:ascii="Arial" w:hAnsi="Arial"/>
          <w:color w:val="000000"/>
        </w:rPr>
        <w:br/>
      </w:r>
      <w:r>
        <w:rPr>
          <w:rStyle w:val="Fontstyle21"/>
        </w:rPr>
        <w:t>принципала</w:t>
      </w:r>
      <w:r>
        <w:rPr>
          <w:rStyle w:val="Fontstyle01"/>
        </w:rPr>
        <w:t xml:space="preserve">, </w:t>
      </w:r>
      <w:r>
        <w:rPr>
          <w:rStyle w:val="Fontstyle21"/>
        </w:rPr>
        <w:t>обеспеченных муниципальными гарантиями</w:t>
      </w:r>
      <w:r>
        <w:rPr>
          <w:rStyle w:val="Fontstyle01"/>
        </w:rPr>
        <w:t xml:space="preserve">, </w:t>
      </w:r>
      <w:r>
        <w:rPr>
          <w:rStyle w:val="Fontstyle21"/>
        </w:rPr>
        <w:t>а также учет</w:t>
      </w:r>
      <w:r>
        <w:rPr>
          <w:rFonts w:cs="Arial" w:ascii="Arial" w:hAnsi="Arial"/>
          <w:color w:val="000000"/>
        </w:rPr>
        <w:br/>
      </w:r>
      <w:r>
        <w:rPr>
          <w:rStyle w:val="Fontstyle21"/>
        </w:rPr>
        <w:t>осуществления гарантом платежей по выданным муниципальным гарантиям</w:t>
      </w:r>
      <w:r>
        <w:rPr>
          <w:rFonts w:cs="Arial" w:ascii="Arial" w:hAnsi="Arial"/>
          <w:color w:val="000000"/>
        </w:rPr>
        <w:br/>
      </w:r>
      <w:r>
        <w:rPr>
          <w:rStyle w:val="Fontstyle21"/>
        </w:rPr>
        <w:t xml:space="preserve">ведет финансовый орга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елезнодорожного</w:t>
      </w:r>
      <w:r>
        <w:rPr>
          <w:rStyle w:val="Fontstyle21"/>
        </w:rPr>
        <w:t xml:space="preserve"> о сельсовета</w:t>
      </w:r>
      <w:r>
        <w:rPr>
          <w:rStyle w:val="Fontstyle01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16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>Admin</dc:creator>
  <dc:description/>
  <cp:keywords/>
  <dc:language>en-US</dc:language>
  <cp:lastModifiedBy>Acer</cp:lastModifiedBy>
  <cp:lastPrinted>2020-05-28T16:43:00Z</cp:lastPrinted>
  <dcterms:modified xsi:type="dcterms:W3CDTF">2020-05-28T09:45:00Z</dcterms:modified>
  <cp:revision>6</cp:revision>
  <dc:subject/>
  <dc:title>ОТЧЕТ</dc:title>
</cp:coreProperties>
</file>