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26110" cy="67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ЖЕЛЕЗНОДОРОЖНЫЙ СЕЛЬСКИЙ СОВЕТ ДЕПУТАТОВ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Heading4"/>
        <w:pBdr>
          <w:bottom w:val="nil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т 21.09.2020 г.    п.Абалаково                        № 1-5р 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от 09.12.2016 № 6-55р «Об утверждении Положения об оплате труда выборных должностных лиц муниципального образования Железнодорожный сельсовет (в редакции решения от 22.12.2017 № 10-88р, от 24.07.2018 № 12-110р, от 17.09.2019 № 17-159р, от  06.05.2020 № 19-190р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Уставом Железнодорожного сельсовета, руководствуясь Постановлением Совета администрации Красноярского края от 29.12.2007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Железнодорожный сельский Совет депутатов РЕШИЛ: </w:t>
      </w:r>
    </w:p>
    <w:p>
      <w:pPr>
        <w:pStyle w:val="Heading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в решение от 09.12.2016 № 6-55р (в редакции решения от 22.12.2017 № 10-88р, от 24.07.2018 № 12-110р, от 17.09.2019 № 17-159р, 06.05.2020 № 19-190р) «Об утверждении Положения об оплате труда выборных должностных лиц муниципального образования Железнодорожный сельсовет изменения, изложив приложение 1 к Положению об оплате труда выборных должностных лиц муниципального образования Железнодорожный сельсовет в новой редакции, согласно приложению 1 к настоящему реш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за исполнением решения возложить на постоянную комиссию по бюджету, финансам, налоговой и экономической политик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ешение вступает в силу со дня, следующего за днем его опубликования в информационном издании «Железнодорожный вестник» и применяется к правоотношениям, возникающим с 01.10.2020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                                                                         Е.К.Хмелюк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полномочия</w:t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 сельсовета                                                                             А.Ю.Ивано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1 </w:t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ложению об оплате труда</w:t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борных должностных лиц</w:t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образования Железнодорожный сельсовет</w:t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ЕНЕЖНОЕ ВОЗНАГРАЖДЕНИЕ 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БОРНЫХ ДОЛЖНОСТНЫХ ЛИЦ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долж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а Железнодорожного сельсовет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802</w:t>
            </w:r>
          </w:p>
        </w:tc>
      </w:tr>
    </w:tbl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345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45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left="720" w:hanging="345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50:00Z</dcterms:created>
  <dc:creator>user</dc:creator>
  <dc:description/>
  <cp:keywords/>
  <dc:language>en-US</dc:language>
  <cp:lastModifiedBy>Acer</cp:lastModifiedBy>
  <cp:lastPrinted>2020-09-18T10:34:00Z</cp:lastPrinted>
  <dcterms:modified xsi:type="dcterms:W3CDTF">2020-09-18T03:35:00Z</dcterms:modified>
  <cp:revision>49</cp:revision>
  <dc:subject/>
  <dc:title> </dc:title>
</cp:coreProperties>
</file>