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1.09.2020 г.                        п. Абалаково                              № 1-6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962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к решению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решения от 17.09.2019 № 17-158р, 15.10.2019 № 17-161р, от 05.11.2019 № 17-163р, от 06.05.2020 № 19-191р, от 02.09.2020 № 21-206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18 № 6-2299 «О краевом бюджете на 2019 год и плановый период 2020-2021годов, статьей 29 Устава Железнодорожного сельсовета Енисейского района Красноярского края, Железнодорожны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 xml:space="preserve">Внести в решение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от 17.09.2019 № 17-158р, 15.10.2019 № 17-161р, от 05.11.2019 № 17-163р от 06.05.2020 № 19-191р, от 02.09.2020 № 21-206р) изменения изложив приложение 1 к Положению об оплате труда муниципальных служащих муниципального образования Железнодорожный сельсовет в новой редакции,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 в информационном печатном издании «Железнодорожный вестник» применяется к правоотношениям, возникающим с 01.10.2020 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                                                Е.К.Хмелюков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                   </w:t>
        <w:tab/>
        <w:tab/>
        <w:tab/>
        <w:tab/>
        <w:t xml:space="preserve">     А.Ю.Иванова</w:t>
        <w:tab/>
      </w:r>
    </w:p>
    <w:p>
      <w:pPr>
        <w:pStyle w:val="ConsNormal"/>
        <w:widowControl/>
        <w:ind w:left="5387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3969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Железнодорожного сельсовета</w:t>
      </w:r>
    </w:p>
    <w:p>
      <w:pPr>
        <w:pStyle w:val="Con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851"/>
        <w:jc w:val="right"/>
        <w:rPr/>
      </w:pPr>
      <w:r>
        <w:rPr/>
        <w:t>(рублей в месяц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6"/>
        <w:gridCol w:w="4201"/>
        <w:gridCol w:w="1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дол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</w:t>
            </w:r>
          </w:p>
          <w:p>
            <w:pPr>
              <w:pStyle w:val="Normal"/>
              <w:ind w:right="-81" w:firstLine="176"/>
              <w:jc w:val="center"/>
              <w:rPr/>
            </w:pPr>
            <w:r>
              <w:rPr>
                <w:rFonts w:cs="Arial" w:ascii="Arial" w:hAnsi="Arial"/>
                <w:b/>
              </w:rPr>
              <w:t>(8 группа поселений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естной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3:00Z</dcterms:created>
  <dc:creator>Pasha</dc:creator>
  <dc:description/>
  <cp:keywords/>
  <dc:language>en-US</dc:language>
  <cp:lastModifiedBy>Acer</cp:lastModifiedBy>
  <cp:lastPrinted>2020-09-18T10:27:00Z</cp:lastPrinted>
  <dcterms:modified xsi:type="dcterms:W3CDTF">2020-09-18T03:28:00Z</dcterms:modified>
  <cp:revision>23</cp:revision>
  <dc:subject/>
  <dc:title>Примерное положение</dc:title>
</cp:coreProperties>
</file>