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-2009775</wp:posOffset>
                </wp:positionV>
                <wp:extent cx="19621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5pt;mso-wrap-distance-left:9.05pt;mso-wrap-distance-right:9.05pt;mso-wrap-distance-top:0pt;mso-wrap-distance-bottom:0pt;margin-top:-158.2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3.06.2020 г.  </w:t>
        <w:tab/>
        <w:tab/>
        <w:t xml:space="preserve">                     п. Абалаково</w:t>
        <w:tab/>
        <w:tab/>
        <w:t xml:space="preserve">            № 20-197р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Heading1"/>
        <w:ind w:right="52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ешения Железнодорожного сельского Совета депутатов от 24.12.2013 № 203р «О Положении о порядке предоставления жилых помещений специализированного жилищного фонда Железнодорожного сельсовета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Железнодорожного сельсовета, Железнодорожный сельский Совет депутатов, РЕШИЛ:</w:t>
      </w:r>
    </w:p>
    <w:p>
      <w:pPr>
        <w:pStyle w:val="Normal"/>
        <w:ind w:right="-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Железнодорожного сельского Совета депутатов от 24.12.2013 № 203р «О Положении о порядке предоставления жилых помещений специализированного жилищного фонда Железнодорожн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Решение вступает в силу в день, следующий за днем его официального опубликования в информационном издании «Железнодорожный вестник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оставляю за собо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 xml:space="preserve">          А.Л.Щин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С.М.Шелуш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5:00Z</dcterms:created>
  <dc:creator>Pasha</dc:creator>
  <dc:description/>
  <cp:keywords/>
  <dc:language>en-US</dc:language>
  <cp:lastModifiedBy>Acer</cp:lastModifiedBy>
  <cp:lastPrinted>2013-12-16T16:19:00Z</cp:lastPrinted>
  <dcterms:modified xsi:type="dcterms:W3CDTF">2020-06-16T05:54:00Z</dcterms:modified>
  <cp:revision>5</cp:revision>
  <dc:subject/>
  <dc:title>ТЮМЕНСКАЯ ГОРОДСКАЯ ДУМА</dc:title>
</cp:coreProperties>
</file>