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ЕЛЕЗНОДОРОЖНЫЙ СЕЛЬСКИЙ СОВЕТ ДЕПУТАТ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3.06.2020 г. </w:t>
        <w:tab/>
        <w:t xml:space="preserve">    п. Абалаково</w:t>
        <w:tab/>
        <w:t xml:space="preserve">        № 20-198р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 отмене решения Железнодорожного сельского Совета депутатов от 16.12.2013 № 22-199р «Об утверждении Положения «О порядке ведения учета граждан в качестве нуждающихся в жилых помещениях, предоставления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»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 7 Устава Железнодорожного сельсовета, Железнодорожный сельский Совет депутатов,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решение </w:t>
      </w:r>
      <w:r>
        <w:rPr>
          <w:rFonts w:cs="Arial" w:ascii="Arial" w:hAnsi="Arial"/>
          <w:bCs/>
          <w:sz w:val="24"/>
          <w:szCs w:val="24"/>
        </w:rPr>
        <w:t xml:space="preserve">Железнодорожного сельского Совета депутатов от 16.12.2013 № 22-199р «Об утверждении Положения </w:t>
      </w:r>
      <w:r>
        <w:rPr>
          <w:rFonts w:cs="Arial" w:ascii="Arial" w:hAnsi="Arial"/>
          <w:sz w:val="24"/>
          <w:szCs w:val="24"/>
        </w:rPr>
        <w:t>«О порядке ведения учета граждан в качестве нуждающихся в жилых помещениях, предоставляемых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»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оставляю за собой.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опубликования в информационном издании «Железнодорожный вестник» и подлежит размещению на Интернет – сайте Енисейского район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А.Л.Щинов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С.МШе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CYR" w:hAnsi="Arial CYR" w:cs="Arial CYR"/>
      <w:bCs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Юрист_КИЦ</dc:creator>
  <dc:description/>
  <cp:keywords/>
  <dc:language>en-US</dc:language>
  <cp:lastModifiedBy>Acer</cp:lastModifiedBy>
  <cp:lastPrinted>2020-06-03T16:24:00Z</cp:lastPrinted>
  <dcterms:modified xsi:type="dcterms:W3CDTF">2020-06-16T05:54:00Z</dcterms:modified>
  <cp:revision>7</cp:revision>
  <dc:subject/>
  <dc:title/>
</cp:coreProperties>
</file>